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sz w:val="20"/>
          <w:szCs w:val="20"/>
        </w:rPr>
      </w:pPr>
      <w:r>
        <w:rPr>
          <w:rFonts w:cs="Arial" w:ascii="Arial" w:hAnsi="Arial"/>
          <w:b/>
          <w:sz w:val="20"/>
          <w:szCs w:val="20"/>
        </w:rPr>
        <w:t xml:space="preserve">ΒΟΥΛΗ ΤΩΝ ΕΛΛΗΝΩΝ </w:t>
      </w:r>
    </w:p>
    <w:p>
      <w:pPr>
        <w:pStyle w:val="Normal"/>
        <w:spacing w:lineRule="auto" w:line="480"/>
        <w:jc w:val="both"/>
        <w:rPr>
          <w:rFonts w:ascii="Arial" w:hAnsi="Arial" w:cs="Arial"/>
          <w:b/>
          <w:b/>
          <w:sz w:val="20"/>
          <w:szCs w:val="20"/>
        </w:rPr>
      </w:pPr>
      <w:r>
        <w:rPr>
          <w:rFonts w:cs="Arial" w:ascii="Arial" w:hAnsi="Arial"/>
          <w:b/>
          <w:sz w:val="20"/>
          <w:szCs w:val="20"/>
        </w:rPr>
        <w:t xml:space="preserve">ΠΕΡΙΟΔΟΣ ΙΖ΄- ΣΥΝΟΔΟΣ Γ΄ </w:t>
      </w:r>
    </w:p>
    <w:p>
      <w:pPr>
        <w:pStyle w:val="Normal"/>
        <w:spacing w:lineRule="auto" w:line="480"/>
        <w:jc w:val="both"/>
        <w:rPr>
          <w:rFonts w:ascii="Arial" w:hAnsi="Arial" w:cs="Arial"/>
          <w:b/>
          <w:b/>
          <w:bCs/>
          <w:sz w:val="20"/>
          <w:szCs w:val="20"/>
        </w:rPr>
      </w:pPr>
      <w:r>
        <w:rPr>
          <w:rFonts w:cs="Arial" w:ascii="Arial" w:hAnsi="Arial"/>
          <w:b/>
          <w:sz w:val="20"/>
          <w:szCs w:val="20"/>
        </w:rPr>
        <w:t xml:space="preserve">ΔΙΑΡΚΗΣ ΕΠΙΤΡΟΠΗ ΠΑΡΑΓΩΓΗΣ ΚΑΙ ΕΜΠΟΡΙΟΥ </w:t>
      </w:r>
      <w:r>
        <w:rPr>
          <w:rFonts w:cs="Arial" w:ascii="Arial" w:hAnsi="Arial"/>
          <w:b/>
          <w:bCs/>
          <w:sz w:val="20"/>
          <w:szCs w:val="20"/>
        </w:rPr>
        <w:t xml:space="preserve"> </w:t>
      </w:r>
    </w:p>
    <w:p>
      <w:pPr>
        <w:pStyle w:val="Normal"/>
        <w:spacing w:lineRule="auto" w:line="480"/>
        <w:jc w:val="both"/>
        <w:rPr>
          <w:rFonts w:ascii="Arial" w:hAnsi="Arial" w:cs="Arial"/>
          <w:b/>
          <w:b/>
          <w:bCs/>
          <w:spacing w:val="20"/>
          <w:sz w:val="20"/>
          <w:szCs w:val="20"/>
          <w:u w:val="single"/>
        </w:rPr>
      </w:pPr>
      <w:r>
        <w:rPr>
          <w:rFonts w:cs="Arial" w:ascii="Arial" w:hAnsi="Arial"/>
          <w:b/>
          <w:bCs/>
          <w:spacing w:val="20"/>
          <w:sz w:val="20"/>
          <w:szCs w:val="20"/>
          <w:u w:val="single"/>
        </w:rPr>
      </w:r>
    </w:p>
    <w:p>
      <w:pPr>
        <w:pStyle w:val="Normal"/>
        <w:tabs>
          <w:tab w:val="clear" w:pos="720"/>
          <w:tab w:val="left" w:pos="7375" w:leader="none"/>
        </w:tabs>
        <w:spacing w:lineRule="auto" w:line="480"/>
        <w:jc w:val="both"/>
        <w:rPr>
          <w:rFonts w:ascii="Arial" w:hAnsi="Arial" w:cs="Arial"/>
          <w:b/>
          <w:b/>
          <w:bCs/>
          <w:spacing w:val="20"/>
          <w:sz w:val="20"/>
          <w:szCs w:val="20"/>
          <w:u w:val="single"/>
        </w:rPr>
      </w:pPr>
      <w:r>
        <w:rPr>
          <w:rFonts w:cs="Arial" w:ascii="Arial" w:hAnsi="Arial"/>
          <w:b/>
          <w:bCs/>
          <w:spacing w:val="20"/>
          <w:sz w:val="20"/>
          <w:szCs w:val="20"/>
          <w:u w:val="single"/>
        </w:rPr>
      </w:r>
    </w:p>
    <w:p>
      <w:pPr>
        <w:pStyle w:val="Normal"/>
        <w:tabs>
          <w:tab w:val="clear" w:pos="720"/>
          <w:tab w:val="left" w:pos="7375" w:leader="none"/>
        </w:tabs>
        <w:spacing w:lineRule="auto" w:line="480"/>
        <w:jc w:val="center"/>
        <w:rPr>
          <w:rFonts w:ascii="Arial" w:hAnsi="Arial" w:cs="Arial"/>
          <w:b/>
          <w:b/>
          <w:sz w:val="20"/>
          <w:szCs w:val="20"/>
          <w:u w:val="single"/>
        </w:rPr>
      </w:pPr>
      <w:r>
        <w:rPr>
          <w:rFonts w:cs="Arial" w:ascii="Arial" w:hAnsi="Arial"/>
          <w:b/>
          <w:sz w:val="20"/>
          <w:szCs w:val="20"/>
        </w:rPr>
        <w:t>Π Ρ Α Κ Τ Ι Κ Ο</w:t>
      </w:r>
    </w:p>
    <w:p>
      <w:pPr>
        <w:pStyle w:val="Normal"/>
        <w:tabs>
          <w:tab w:val="clear" w:pos="720"/>
          <w:tab w:val="left" w:pos="7375" w:leader="none"/>
        </w:tabs>
        <w:spacing w:lineRule="auto" w:line="480"/>
        <w:jc w:val="center"/>
        <w:rPr>
          <w:rFonts w:ascii="Arial" w:hAnsi="Arial" w:cs="Arial"/>
          <w:b/>
          <w:b/>
          <w:sz w:val="20"/>
          <w:szCs w:val="20"/>
          <w:u w:val="single"/>
        </w:rPr>
      </w:pPr>
      <w:r>
        <w:rPr>
          <w:rFonts w:cs="Arial" w:ascii="Arial" w:hAnsi="Arial"/>
          <w:b/>
          <w:sz w:val="20"/>
          <w:szCs w:val="20"/>
        </w:rPr>
        <w:t>(Άρθρο 40 παρ. 1 Κ.τ.Β.)</w:t>
      </w:r>
    </w:p>
    <w:p>
      <w:pPr>
        <w:pStyle w:val="Normal"/>
        <w:spacing w:lineRule="auto" w:line="480"/>
        <w:ind w:firstLine="720"/>
        <w:jc w:val="both"/>
        <w:rPr>
          <w:rFonts w:ascii="Arial" w:hAnsi="Arial" w:cs="Arial"/>
          <w:b/>
          <w:b/>
          <w:sz w:val="20"/>
          <w:szCs w:val="20"/>
          <w:u w:val="single"/>
        </w:rPr>
      </w:pPr>
      <w:r>
        <w:rPr>
          <w:rFonts w:cs="Arial" w:ascii="Arial" w:hAnsi="Arial"/>
          <w:b/>
          <w:sz w:val="20"/>
          <w:szCs w:val="20"/>
          <w:u w:val="single"/>
        </w:rPr>
      </w:r>
    </w:p>
    <w:p>
      <w:pPr>
        <w:pStyle w:val="Normal"/>
        <w:spacing w:lineRule="auto" w:line="480"/>
        <w:ind w:firstLine="709"/>
        <w:jc w:val="both"/>
        <w:rPr>
          <w:rFonts w:ascii="Arial" w:hAnsi="Arial" w:cs="Arial"/>
          <w:sz w:val="20"/>
          <w:szCs w:val="20"/>
        </w:rPr>
      </w:pPr>
      <w:r>
        <w:rPr>
          <w:rFonts w:cs="Arial" w:ascii="Arial" w:hAnsi="Arial"/>
          <w:sz w:val="20"/>
          <w:szCs w:val="20"/>
        </w:rPr>
        <w:t>Στην Αθήνα σήμερα, 3 Μάϊου 2018, ημέρα Πέμπτη και ώρα 11:15΄, στην</w:t>
      </w:r>
      <w:r>
        <w:rPr/>
        <w:t xml:space="preserve"> </w:t>
      </w:r>
      <w:r>
        <w:rPr>
          <w:rStyle w:val="StrongEmphasis"/>
          <w:rFonts w:cs="Arial" w:ascii="Arial" w:hAnsi="Arial"/>
          <w:b w:val="false"/>
          <w:color w:val="000000"/>
          <w:sz w:val="20"/>
          <w:szCs w:val="20"/>
          <w:shd w:fill="FFFFFF" w:val="clear"/>
        </w:rPr>
        <w:t xml:space="preserve">Αίθουσα «Προέδρου Αθανασίου Κωνστ. Τσαλδάρη» (223) </w:t>
      </w:r>
      <w:r>
        <w:rPr>
          <w:rFonts w:cs="Arial" w:ascii="Arial" w:hAnsi="Arial"/>
          <w:sz w:val="20"/>
          <w:szCs w:val="20"/>
        </w:rPr>
        <w:t>συνήλθε σε συνεδρίαση η Διαρκής Επιτροπή Παραγωγής και Εμπορίου, υπό την προεδρία της Προέδρου αυτής, κυρίας Χαράς Καφαντάρη, με θέμα ημερήσιας διάταξης την επεξεργασία και εξέταση του σχεδίου νόμου του Υπουργείου Υποδομών και Μεταφορών «Σύσταση φορέα αναπλάσεων της πόλης των Αθηνών» (4</w:t>
      </w:r>
      <w:r>
        <w:rPr>
          <w:rFonts w:cs="Arial" w:ascii="Arial" w:hAnsi="Arial"/>
          <w:sz w:val="20"/>
          <w:szCs w:val="20"/>
          <w:vertAlign w:val="superscript"/>
        </w:rPr>
        <w:t>η</w:t>
      </w:r>
      <w:r>
        <w:rPr>
          <w:rFonts w:cs="Arial" w:ascii="Arial" w:hAnsi="Arial"/>
          <w:sz w:val="20"/>
          <w:szCs w:val="20"/>
        </w:rPr>
        <w:t xml:space="preserve"> συνεδρίαση – β΄ ανάγνωση).</w:t>
      </w:r>
    </w:p>
    <w:p>
      <w:pPr>
        <w:pStyle w:val="Normal"/>
        <w:spacing w:lineRule="auto" w:line="480"/>
        <w:ind w:firstLine="709"/>
        <w:jc w:val="both"/>
        <w:rPr/>
      </w:pPr>
      <w:r>
        <w:rPr>
          <w:rFonts w:cs="Arial" w:ascii="Arial" w:hAnsi="Arial"/>
          <w:sz w:val="20"/>
          <w:szCs w:val="20"/>
        </w:rPr>
        <w:tab/>
        <w:t xml:space="preserve">Στη συνεδρίαση παρέστησαν ο Υπουργός Υποδομών και Μεταφορών, κ. Χρήστος Σπίρτζης, καθώς και αρμόδιοι υπηρεσιακοί παράγοντες. </w:t>
      </w:r>
    </w:p>
    <w:p>
      <w:pPr>
        <w:pStyle w:val="Normal"/>
        <w:tabs>
          <w:tab w:val="clear" w:pos="720"/>
          <w:tab w:val="left" w:pos="709" w:leader="none"/>
          <w:tab w:val="left" w:pos="5760" w:leader="none"/>
        </w:tabs>
        <w:spacing w:lineRule="auto" w:line="480" w:before="0" w:after="160"/>
        <w:ind w:right="-149" w:hanging="0"/>
        <w:contextualSpacing/>
        <w:jc w:val="both"/>
        <w:rPr>
          <w:rFonts w:ascii="Arial" w:hAnsi="Arial" w:cs="Arial"/>
          <w:sz w:val="20"/>
          <w:szCs w:val="20"/>
        </w:rPr>
      </w:pPr>
      <w:r>
        <w:rPr>
          <w:rFonts w:cs="Arial" w:ascii="Arial" w:hAnsi="Arial"/>
          <w:sz w:val="20"/>
          <w:szCs w:val="20"/>
        </w:rPr>
        <w:tab/>
        <w:t>Η Πρόεδρος της Επιτροπής, αφού διαπίστωσε την ύπαρξη απαρτίας, κήρυξε την έναρξη της συνεδρίασης και έκανε την α΄ ανάγνωση του καταλόγου των μελών της Επιτροπής. Παρόντες ήταν οι Βουλευτές κ.κ.</w:t>
      </w:r>
      <w:r>
        <w:rPr/>
        <w:t xml:space="preserve"> </w:t>
      </w:r>
      <w:r>
        <w:rPr>
          <w:rFonts w:cs="Arial" w:ascii="Arial" w:hAnsi="Arial"/>
          <w:sz w:val="20"/>
          <w:szCs w:val="20"/>
        </w:rPr>
        <w:t>Αραχωβίτης Σταύρος, Βράντζα Παναγιώτα, Δημαράς Γεώργιος, Δημητριάδης Δημήτριος, Δρίτσας Θεόδωρος, Ζεϊμπέκ Χουσεΐν, Θεοπεφτάτου Αφροδίτη, Θεοφύλακτος Ιωάννης, Ιγγλέζη Αικατερίνη, Καματερός Ηλίας, Καραγιάννης Ιωάννης, Καρακώστα Εύη, Καραναστάσης Απόστολος, Κάτσης Μάριος, Καφαντάρη Χαρά, Μπαλωμενάκης Αντώνιος, Ξυδάκης Νικόλαος, Μιχελογιαννάκης Ιωάννης, Μεϊκόπουλος Αλέξανδρος, Σέλτσας Κωνσταντίνος, Σιμορέλης Χρήστος, Σπαρτινός Κωνσταντίνος, Συρμαλένιος Νικόλαος, Γεννιά Γεωργία, Τζάκρη Θεοδώρα, Καραμανλή Άννα, Αραμπατζή Φωτεινή, Δήμας Χρίστος, Κατσανιώτης Ανδρέας, Κατσαφάδος Κωνσταντίνος, Κόνσολας Εμμανουήλ, Μπακογιάννη Θεοδώρα (Ντόρα), Μπουκώρος Χρήστος, Μπούρας Αθανάσιος, Πλακιωτάκης Ιωάννης, Σκρέκας Κωνσταντίνος, Στύλιος Γεώργιος, Αρβανιτίδης Γεώργιος, Καρράς Γεώργιος-Δημήτριος, Κωνσταντινόπουλος Οδυσσέας, Τζελέπης Μιχαήλ, Ζαρούλια Ελένη, Παναγιώταρος Ηλίας, Σαχινίδης Ιωάννης, Μανωλάκου Διαμάντω, Καμμένος Δημήτριος, Λαζαρίδης Γεώργιος, Γεωργιάδης Μάριος, Αμυράς Γεώργιος και Μίχος Νικόλαος.</w:t>
      </w:r>
    </w:p>
    <w:p>
      <w:pPr>
        <w:pStyle w:val="Normal"/>
        <w:tabs>
          <w:tab w:val="clear" w:pos="720"/>
          <w:tab w:val="left" w:pos="5760" w:leader="none"/>
        </w:tabs>
        <w:spacing w:lineRule="auto" w:line="480"/>
        <w:ind w:firstLine="720"/>
        <w:jc w:val="both"/>
        <w:rPr/>
      </w:pPr>
      <w:r>
        <w:rPr>
          <w:rFonts w:cs="Arial" w:ascii="Arial" w:hAnsi="Arial"/>
          <w:sz w:val="20"/>
          <w:szCs w:val="20"/>
        </w:rPr>
        <w:t>ΧΑΡΑ ΚΑΦΑΝΤΑΡΗ (Πρόεδρος της Επιτροπής): Καλημέρα σας. Συνεδριάζει η Διαρκής Επιτροπή Παραγωγής και Εμπορίου με θέμα ημερήσιας διάταξης: «Σύσταση φορέα αναπλάσεων της πόλης των Αθηνών». Είμαστε στην 4</w:t>
      </w:r>
      <w:r>
        <w:rPr>
          <w:rFonts w:cs="Arial" w:ascii="Arial" w:hAnsi="Arial"/>
          <w:sz w:val="20"/>
          <w:szCs w:val="20"/>
          <w:vertAlign w:val="superscript"/>
        </w:rPr>
        <w:t>η</w:t>
      </w:r>
      <w:r>
        <w:rPr>
          <w:rFonts w:cs="Arial" w:ascii="Arial" w:hAnsi="Arial"/>
          <w:sz w:val="20"/>
          <w:szCs w:val="20"/>
        </w:rPr>
        <w:t xml:space="preserve"> συνεδρίαση – β΄ ανάγνωση. Τον λόγο έχει ο κ. Σπίρτζης.</w:t>
      </w:r>
    </w:p>
    <w:p>
      <w:pPr>
        <w:pStyle w:val="Normal"/>
        <w:tabs>
          <w:tab w:val="clear" w:pos="720"/>
          <w:tab w:val="left" w:pos="5760" w:leader="none"/>
        </w:tabs>
        <w:spacing w:lineRule="auto" w:line="480"/>
        <w:ind w:firstLine="720"/>
        <w:jc w:val="both"/>
        <w:rPr/>
      </w:pPr>
      <w:r>
        <w:rPr>
          <w:rFonts w:cs="Arial" w:ascii="Arial" w:hAnsi="Arial"/>
          <w:sz w:val="20"/>
          <w:szCs w:val="20"/>
        </w:rPr>
        <w:t>ΧΡΗΣΤΟΣ ΣΠΙΡΤΖΗΣ (Υπουργός Υποδομών και Μεταφορών): Να σας πω ότι στο άρθρο 1, γίνεται ρητή αναφορά για να καλύψουμε και την ανησυχία που είχε η Αρχαιολογική Υ</w:t>
      </w:r>
      <w:bookmarkStart w:id="0" w:name="_GoBack"/>
      <w:bookmarkEnd w:id="0"/>
      <w:r>
        <w:rPr>
          <w:rFonts w:cs="Arial" w:ascii="Arial" w:hAnsi="Arial"/>
          <w:sz w:val="20"/>
          <w:szCs w:val="20"/>
        </w:rPr>
        <w:t xml:space="preserve">πηρεσία του νόμου των δημόσιων συμβάσεων.  Έτσι και αλλιώς, οι νομικοί μας, μας είπαν ότι από τον αρχαιολογικό νόμο και με την διατύπωση που υπήρχε δεν υπήρχε κάποιο θέμα, γιατί είναι συνταγματική πρόβλεψη. Αλλά, από τη στιγμή που κάνουμε αναφορά στο νόμο των δημοσίων συμβάσεων, προφανώς, δεν υπάρχει καμία εξαίρεση ούτε για τις μελέτες ή τα έργα που πιθανά να τρέξει ο φορέας. Στην παράγραφο 4, μειώνουμε τα 30 έτη σε 15, όπως είχατε πει. Στο άρθρο 2, παράγραφος 2, προστίθενται στους σκοπούς οι ακάλυπτοι κοινόχρηστοι χώροι για τις γειτονιές της Αθήνας, όπως και οι δράσεις βελτίωσης προσβασιμότητας του αστικού περιβάλλοντος. Επίσης, στην παράγραφο 4, κάνουμε ειδική μνεία πάλι για την προσβασιμότητα στα άτομα με μειωμένη κινητικότητα και αναπηρία. Στο άρθρο 3, το Διοικητικό Συμβούλιο γίνεται επταμελές και προκειμένου να μην μειωθούν οι εκπρόσωποι των φορέων θα είναι ένα πρόσωπο, ο Πρόεδρος και ο Διευθύνοντας  Σύμβουλος. </w:t>
      </w:r>
    </w:p>
    <w:p>
      <w:pPr>
        <w:pStyle w:val="Normal"/>
        <w:tabs>
          <w:tab w:val="clear" w:pos="720"/>
          <w:tab w:val="left" w:pos="5760" w:leader="none"/>
        </w:tabs>
        <w:spacing w:lineRule="auto" w:line="480"/>
        <w:ind w:firstLine="720"/>
        <w:jc w:val="both"/>
        <w:rPr/>
      </w:pPr>
      <w:r>
        <w:rPr>
          <w:rFonts w:cs="Arial" w:ascii="Arial" w:hAnsi="Arial"/>
          <w:sz w:val="20"/>
          <w:szCs w:val="20"/>
        </w:rPr>
        <w:t>Και σ' αυτό που ζήτησε ο κ. Ξυδάκης, το ψάξαμε, το αρχείο της Ε.Α.Χ.Α. ανήκει στην Γενική Γραμματεία Χωροταξίας που μετέχει και σκεφτόμαστε έτσι και αλλιώς να υπάρχει πρόσβαση στα αρχαία όλων των Υπουργείων που μετέχουν στον φορέα, προκειμένου να αξιοποιηθούν αυτές οι μελέτες. Άρα, θα φτιάξουμε μάλλον κάποια τέτοια διατύπωση. Σε αυτά που σας είπα, θα προστεθούν και όποιες παρατηρήσεις γίνουν από την Επιστημονική Επιτροπή της Βουλής.</w:t>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Style w:val="Normal"/>
        <w:tabs>
          <w:tab w:val="clear" w:pos="720"/>
          <w:tab w:val="left" w:pos="5760" w:leader="none"/>
        </w:tabs>
        <w:spacing w:lineRule="auto" w:line="480"/>
        <w:ind w:firstLine="720"/>
        <w:jc w:val="both"/>
        <w:rPr/>
      </w:pPr>
      <w:r>
        <w:rPr>
          <w:rFonts w:cs="Arial" w:ascii="Arial" w:hAnsi="Arial"/>
          <w:sz w:val="20"/>
          <w:szCs w:val="20"/>
        </w:rPr>
        <w:t>ΧΑΡΑ ΚΑΦΑΝΤΑΡΗ (Πρόεδρος της Επιτροπής): Τον λόγο έχει ο κ. Δημαράς.</w:t>
      </w:r>
      <w:r>
        <w:rPr/>
        <w:t xml:space="preserve"> </w:t>
      </w:r>
    </w:p>
    <w:p>
      <w:pPr>
        <w:pStyle w:val="Normal"/>
        <w:spacing w:lineRule="auto" w:line="480"/>
        <w:ind w:firstLine="720"/>
        <w:jc w:val="both"/>
        <w:rPr>
          <w:rFonts w:ascii="Arial" w:hAnsi="Arial" w:cs="Arial"/>
          <w:sz w:val="20"/>
          <w:szCs w:val="20"/>
        </w:rPr>
      </w:pPr>
      <w:r>
        <w:rPr>
          <w:rFonts w:cs="Arial" w:ascii="Arial" w:hAnsi="Arial"/>
          <w:sz w:val="20"/>
          <w:szCs w:val="20"/>
        </w:rPr>
        <w:t xml:space="preserve">ΓΕΩΡΓΙΟΣ ΔΗΜΑΡΑΣ (Εισηγητής του ΣΥΡΙΖΑ): Ευχαριστώ κυρία Πρόεδρε. Κυρίες και κύριοι συνάδελφοι, από την μέχρι τώρα συζήτηση αποκόμισα το συμπέρασμα ότι συνεχίζεται κατά κανόνα, ευτυχώς υπάρχουν και κάποιες εξαιρέσεις, να γίνεται αντιπολίτευση για την αντιπολίτευση. Πρώτα καταδικάζεται η πρόθεση του Υπουργού που έχει εισάγει το νομοσχέδιο και μετά βρίσκουν δικαιολογίες για να καταψηφιστεί και δευτερευόντως να βελτιωθεί. Θα μου πείτε ότι αυτό είναι μια πάγια πρακτική στην άσκηση πολιτικής στην Ελλάδα, ότι το ίδιο έκανε και ο ΣΥΡΙΖΑ όταν ήταν αντιπολίτευση. Είναι σαν να λέμε ότι είναι ιστορική αναγκαιότητα να αντιγράφει το ένα κόμμα τις κακές πρακτικές του άλλου και ένας βουλευτής τον άλλον. Αυτή η νοοτροπία της εύκολης καταδίκης των προθέσεων των πολιτικών αντιπάλων χωρίς βάσιμη ανάλυση και τεκμηρίωση δεν βοηθάει στην δημοκρατική αντιπαράθεση επιχειρημάτων που θα μπορούσε να καταλήξει σε κάποια σύνθεση και ποιοτική βελτίωση. </w:t>
      </w:r>
    </w:p>
    <w:p>
      <w:pPr>
        <w:pStyle w:val="Normal"/>
        <w:spacing w:lineRule="auto" w:line="480"/>
        <w:ind w:firstLine="720"/>
        <w:jc w:val="both"/>
        <w:rPr/>
      </w:pPr>
      <w:r>
        <w:rPr>
          <w:rFonts w:cs="Arial" w:ascii="Arial" w:hAnsi="Arial"/>
          <w:sz w:val="20"/>
          <w:szCs w:val="20"/>
        </w:rPr>
        <w:t>Βέβαια υπάρχει μεγάλη ιδεολογική και πολιτική διαφορά μεταξύ δεξιάς και αριστεράς και προσθέτω και της πολιτικής οικολογίας, που στη χώρα μας δεν κατάφερε να έχει αυτόνομη παρουσία στο ελληνικό κοινοβούλιο. Υπάρχουν όμως θέματα όπως το φυσικό περιβάλλον και το αστικό περιβάλλον που θα έπρεπε να γίνεται υπέρβαση των ταξικών και πολιτικών διαφορών. Πλούσιοι και φτωχοί αναπνέουν τον ίδιο αέρα. Δεν αλλάζει η ρύπανση του αέρα από το Κολωνάκι στην Κυψέλη. Που έγκειται λοιπόν η πολιτική διαφορά;</w:t>
      </w:r>
    </w:p>
    <w:p>
      <w:pPr>
        <w:pStyle w:val="Normal"/>
        <w:spacing w:lineRule="auto" w:line="480"/>
        <w:ind w:firstLine="720"/>
        <w:jc w:val="both"/>
        <w:rPr/>
      </w:pPr>
      <w:r>
        <w:rPr>
          <w:rFonts w:cs="Arial" w:ascii="Arial" w:hAnsi="Arial"/>
          <w:sz w:val="20"/>
          <w:szCs w:val="20"/>
        </w:rPr>
        <w:t>Η διαφορά έγκειται στο ότι η δεξιά δεν τα έχει καλά με αυτό που ονομάζουμε μακροχρόνιο στρατηγικό σχεδιασμό σε όλους τους τομείς. Το στρατηγικό σχέδιο τα αφήνει στις δυνάμεις της αγοράς και ο όποιος σχεδιασμός κατά κανόνα είναι αποσπασματικός. Η ελληνική δεξιά, αυτό το στοιχείο το έχει πιο έντονο απ’ ότι η δεξιά στις χώρες της Δυτικής Ευρώπης. Τούτο έχει αποδειχθεί περίτρανα στον πολεοδομικό σχεδιασμό της χώρας μας. Οι παρεμβάσεις κυβερνήσεων της δεξιάς, όπου έγιναν, ήταν μάλλον αρνητικές. Για παράδειγμα, ο νόμος Ταγαρά με τον οποίο μειώθηκε η εισφορά γης στις νέες εντάξεις σχεδίων πόλης, που προβλέπονταν από το νόμο Τρίτση. Επίσης η δεξιά «νομοθέτησε» το πολεοδομικό χάος στην εκτός σχεδίου δόμηση. Χωρίς κανόνες, χωρίς υποδομές, χωρίς δρόμους, χωρίς αποχέτευση, χωρίς κοινόχρηστους χώρους (χωρίς σχολεία, χωρίς πλατείες, χωρίς εκκλησίες κ.λπ) δηλαδή ότι ήθελε προκύψει.</w:t>
      </w:r>
    </w:p>
    <w:p>
      <w:pPr>
        <w:pStyle w:val="Normal"/>
        <w:spacing w:lineRule="auto" w:line="480"/>
        <w:ind w:firstLine="720"/>
        <w:jc w:val="both"/>
        <w:rPr/>
      </w:pPr>
      <w:r>
        <w:rPr>
          <w:rFonts w:cs="Arial" w:ascii="Arial" w:hAnsi="Arial"/>
          <w:sz w:val="20"/>
          <w:szCs w:val="20"/>
        </w:rPr>
        <w:t xml:space="preserve">Και τι προέκυψε; Προέκυψε λοιπόν η Λούτσα, η Μάνδρα, η Κερατέα και εν γένει η ασύμμετρη και άτακτη δόμηση σε στεριά, νησιά και παραλίες. Δηλαδή πλήρης αταξία και υποβάθμιση του φυσικού περιβάλλοντος αλλά και δημιουργία προβληματικών οικισμών. Η κύρια έκφραση αυτού του φαινομένου βρίσκεται στην εξ αδιαιρέτου οικοδόμηση και τα νομικά και συνταγματικά αδιέξοδα των παγιδευμένων συνιδιοκτητών. Ο εισηγητής της ΝΔ κ. Αθανάσιος Μπούρας τα γνωρίζει πολύ καλά αυτά ως βουλευτής της Αττικής. Αυτά ισχύουν για τα εκτός σχεδίου. Αλλά και για τα εντός σχεδίου πόλης ισχύει ο τρόπος σχεδιασμού που εξυπηρετούσε τους τσιφλικάδες γης και όχι τον πολίτη και την ποιότητα ζωής. Ελάχιστοι κοινόχρηστοι χώροι, το λιγότερο ποσοστό πρασίνου από όλες τις πρωτεύουσες της Ευρώπης στην Αθήνα (αν εξαιρέσουμε βέβαια τις περιοχές Ψυχικό, Φιλοθέη, Κηφισιά, Εκάλη και ορισμένες άλλες). Από το 1.οο τ.μ. έως το πολύ 2.00 τ.μ. πράσινο ανά κάτοικο στην Αθήνα, συγκριτικά με το 9.00 έως 10.00 τμ πράσινου ανά κάτοικο που είναι το πολεοδομικό ορθό. Αυτά είναι τα αποτελέσματα της δεξιάς πολεοδομικής πολιτικής. Ό,τι άλλαξε προς το καλύτερο στην Ελλάδα άλλαξε με τον πολεοδομικό νόμο του Αντώνη Τρίτση, με το ν. 1337/1983, με την εισφορά σε γη και χρήμα για τη δημιουργία κοινόχρηστων χώρων στις νέες εντάξεις σχεδίων πόλεως. </w:t>
      </w:r>
    </w:p>
    <w:p>
      <w:pPr>
        <w:pStyle w:val="Normal"/>
        <w:spacing w:lineRule="auto" w:line="480"/>
        <w:ind w:firstLine="720"/>
        <w:jc w:val="both"/>
        <w:rPr>
          <w:rFonts w:ascii="Arial" w:hAnsi="Arial" w:cs="Arial"/>
          <w:sz w:val="20"/>
          <w:szCs w:val="20"/>
        </w:rPr>
      </w:pPr>
      <w:r>
        <w:rPr>
          <w:rFonts w:cs="Arial" w:ascii="Arial" w:hAnsi="Arial"/>
          <w:sz w:val="20"/>
          <w:szCs w:val="20"/>
        </w:rPr>
        <w:t>Παραδέχτηκα ότι έπρεπε να γίνει εκτενέστερος διάλογος πριν κατατεθεί το νομοσχέδιο για συζήτηση στη Βουλή. Θέλω να λέω τα σύκα – σύκα και τη σκάφη – σκάφη. Υπήρξε μια αδυναμία στη διαβούλευση που εκτιμώ ότι βασίστηκε στην υπαραπασχόληση των Υπουργών που εισηγούνται το νομοσχέδιο. Αυτό όμως δεν δικαιολογεί την άρνηση κάθε καλής πρόθεσης να γίνει ένα βήμα αναβάθμισης της πρωτεύουσας με την υλοποίηση κάποιων αστικών αναπλάσεων. Τι έχουν να κερδίσουν οι Υπουργοί κ.κ. Φλαμπουράρης και Σπίρτζης; Αιώνιοι Υπουργοί θα είναι; Απλώς θέλουν να προχωρήσει κάτι σε ορατό χρόνο να δούμε βελτίωση των συνθηκών της Αθήνας.</w:t>
      </w:r>
    </w:p>
    <w:p>
      <w:pPr>
        <w:pStyle w:val="Normal"/>
        <w:spacing w:lineRule="auto" w:line="480"/>
        <w:ind w:firstLine="720"/>
        <w:jc w:val="both"/>
        <w:rPr/>
      </w:pPr>
      <w:r>
        <w:rPr>
          <w:rFonts w:cs="Arial" w:ascii="Arial" w:hAnsi="Arial"/>
          <w:sz w:val="20"/>
          <w:szCs w:val="20"/>
        </w:rPr>
        <w:t>Ας δούμε λοιπόν τι μπορούμε να βελτιώσουμε στο νομοσχέδιο. Όπως ακούσαμε από τον Υπουργό γίνανε ορισμένες διορθώσεις.</w:t>
      </w:r>
      <w:r>
        <w:rPr/>
        <w:t xml:space="preserve"> </w:t>
      </w:r>
      <w:r>
        <w:rPr>
          <w:rFonts w:cs="Arial" w:ascii="Arial" w:hAnsi="Arial"/>
          <w:sz w:val="20"/>
          <w:szCs w:val="20"/>
        </w:rPr>
        <w:t xml:space="preserve">Νομίζω ότι και η παρατήρηση του κ. Μπούρα που έγινε για να διορθωθεί στο άρθρο 2 η παρ.2 που γράφει «να αξιοποιεί εγκαταλελειμμένα, κενά ή ανενεργά κτίρια με τη σύμφωνη γνώμη και συνεργασία με τους ιδιοκτήτες» να φύγει το αναγραφόμενο «νομείς, κατόχους ή αρμόδιους διαχειριστές». Δηλαδή αυτός που έχει το δικαίωμα είναι ο ιδιοκτήτης. Ο νομέας που μπορεί να είναι για 20 χρόνια γίνεται από χρησικτησία ιδιοκτήτης. Επομένως η αναφορά και μόνο στους ιδιοκτήτες είναι σωστό  και δεν χρειάζονται τα υπόλοιπα, μάλλον σύγχυση θα φέρουν. Να λοιπόν μια θετική πρόταση από τη μεριά του συναδέλφου της Νέας Δημοκρατίας, που εγώ προτείνω να μπει στο νόμο. Επίσης, πολύ σωστά έγινε η διόρθωση από τα 30 έτη σε 15 έτη, για τη διάρκεια της εταιρείας. </w:t>
      </w:r>
    </w:p>
    <w:p>
      <w:pPr>
        <w:pStyle w:val="Normal"/>
        <w:spacing w:lineRule="auto" w:line="480"/>
        <w:ind w:firstLine="720"/>
        <w:jc w:val="both"/>
        <w:rPr/>
      </w:pPr>
      <w:r>
        <w:rPr>
          <w:rFonts w:cs="Arial" w:ascii="Arial" w:hAnsi="Arial"/>
          <w:sz w:val="20"/>
          <w:szCs w:val="20"/>
        </w:rPr>
        <w:t>Στο άρθρο 2 έχω μια αμφιβολία αν θα έπρεπε στους σκοπούς της εταιρείας να υπάρχει η αναφορά «στην εκτέλεση έργων». Θα ήθελα να το δείτε κύριε Υπουργέ. Η εταιρεία δεν είναι κατασκευαστική, όπως ειπώθηκε έχει σκοπό το συντονισμό τριών επιπέδων, Δήμος, Περιφέρεια και Κυβέρνηση. Αρκεί λοιπόν ο συντονισμός και η επίβλεψη των έργων όταν χρειάζεται. Δε νομίζω ότι χρειάζεται να έχει κατασκευαστικό χαρακτήρα. Στο άρθρο 2 πολύ σωστά  μπήκαν οι βελτιώσεις σε σχέση με την προσβασιμότητα του αστικού περιβάλλοντος σε άτομα με αναπηρία και μειωμένη κινητικότητα. Επίσης στην παρ. 4δ του άρθρου 2, πολύ καλά έγινε η βελτίωση. Όσον αφορά την παρατήρηση των Ελλήνων αρχαιολόγων στο άρθρο 2 παρ. 2 γράφανε να προστεθεί ότι «για τα κτίρια που είναι χαρακτηρισμένα ως νεότερα μνημεία, όλες οι ενέργειες του φορέα «ΑΝΑΠΛΑΣΗ ΑΘΗΝΑΣ Α.Ε.» να υπόκεινται στις διατάξεις του ν. 3028/2002». Δεν κατάλαβα αν μπήκε με κάποιο τρόπο αυτό.</w:t>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ind w:firstLine="720"/>
        <w:jc w:val="both"/>
        <w:rPr>
          <w:rFonts w:ascii="Arial" w:hAnsi="Arial" w:cs="Arial"/>
          <w:sz w:val="20"/>
          <w:szCs w:val="20"/>
        </w:rPr>
      </w:pPr>
      <w:r>
        <w:rPr>
          <w:rFonts w:cs="Arial" w:ascii="Arial" w:hAnsi="Arial"/>
          <w:sz w:val="20"/>
          <w:szCs w:val="20"/>
        </w:rPr>
        <w:t>Επίσης για τα αρχεία της ΕΑΧΑ πολύ σωστή η παρατήρηση. Όσον αφορά την κριτική ότι η Κυβέρνηση προσπαθεί να καπελώσει τους Οργανισμούς τοπικής αυτοδιοίκησης δεν απαντήθηκαν κ. Μπούρα κάποια ερωτήματα που έβαλα από χθες. Δηλαδή τι εμπόδισε τον Δήμο Αθηναίων, το σημερινό δήμαρχο που είναι 8 χρόνια δήμαρχος και τον κ. Σγουρό που ήταν και πολλά χρόνια νομάρχης και περιφερειάρχης να υλοποιήσουν έτοιμες μελέτες. Αυτό δεν απαντάται. Τι εμπόδισε τους πρώην Υπουργούς Εσωτερικών, Υποδομών, ΥΠΕΝ να κάνουν αυτά για τα οποία κρίνουν τώρα ότι κάνει λάθος η Κυβέρνηση. Ποιο ήταν το βασικό αίτιο που η Αθήνα, ειδικά το κέντρο υποβαθμίστηκε σε απαράδεκτο βαθμό χωρίς  σοβαρές παρεμβάσεις; Γιατί καταργήθηκε ο Οργανισμός Ρυθμιστικού Σχεδίου Αθήνας; Ακόμη αυτό το ερώτημα το έχω και με βασανίζει. Τόση δουλειά είχε κάνει και είχε ακόμα πολύ να κάνει. Γιατί καταργήθηκε η ΕΑΧΑ;</w:t>
      </w:r>
    </w:p>
    <w:p>
      <w:pPr>
        <w:pStyle w:val="Normal"/>
        <w:spacing w:lineRule="auto" w:line="480"/>
        <w:ind w:firstLine="720"/>
        <w:jc w:val="both"/>
        <w:rPr/>
      </w:pPr>
      <w:r>
        <w:rPr>
          <w:rFonts w:cs="Arial" w:ascii="Arial" w:hAnsi="Arial"/>
          <w:sz w:val="20"/>
          <w:szCs w:val="20"/>
        </w:rPr>
        <w:t xml:space="preserve">Εγώ πιστεύω ότι δεν θα είχε γίνει τίποτα από αυτά που έχουν γίνει, η πεζοδρόμηση δηλαδή στην «Διονυσίου Αεροπαγίτου», στην «Αποστόλου Παύλου», όλα αυτά τα έργα που έγιναν, αν δεν είχε δημιουργηθεί η ΕΑΧΑ. Αυτό που κάνουμε τώρα είναι κάτι ανάλογο, δεν θα γινόταν τίποτα αν δεν παίρναμε αυτή την πρωτοβουλία να κάνουμε αυτόν τον φορέα. Αυτό είναι το ζήτημα και ας το κατανοήσουμε όλοι. Είναι κάτι θετικό, δεν έχει κανένας να ωφεληθεί ατομικά τίποτα, έχουμε να ωφεληθούμε όλοι οι πολίτες της Αθήνας. Δεν μπορώ επίσης να κατανοήσω και τις αντίστοιχες ενστάσεις του ΚΚΕ που είχε και τότε ενστάσεις με την ΕΑΧΑ. Άρθρα και άρθρα είχα διαβάσει τότε στον Ριζοσπάστη για την αρνητική θέση του ΚΚΕ για την ΕΑΧΑ και τώρα βλέπετε τα αποτελέσματα. Η «Διονυσίου Αεροπαγίτου» και η «Αποστόλου Παύλου» δεν είναι μόνο για τους πλούσιους και αριστοκράτες, είναι για όλο τον κόσμο. </w:t>
      </w:r>
    </w:p>
    <w:p>
      <w:pPr>
        <w:pStyle w:val="Normal"/>
        <w:spacing w:lineRule="auto" w:line="480"/>
        <w:ind w:firstLine="720"/>
        <w:jc w:val="both"/>
        <w:rPr/>
      </w:pPr>
      <w:r>
        <w:rPr>
          <w:rFonts w:cs="Arial" w:ascii="Arial" w:hAnsi="Arial"/>
          <w:sz w:val="20"/>
          <w:szCs w:val="20"/>
        </w:rPr>
        <w:t>Ας συνεννοηθούμε λοιπόν για να διαμορφώσουμε πέρα από αυτό, κύριε Υπουργέ, ένα θεσμικό πλαίσιο που θα κάνει τομές σε κλίμακα ολόκληρων οικοδομικών τετραγώνων, αν θέλουμε να κάνουμε πιο γενναίες τομές ακόμα στην Αθήνα. Συνάδελφοι από μια τεχνική εταιρεία στο Λονδίνο μου είπαν πως λειτουργεί τώρα: Υποβαθμισμένες περιοχές του Λονδίνου κατεδαφίζονται και ξαναχτίζονται με νέους όρους ολόκληρα οικοδομικά τετράγωνα.  Να δούμε λοιπόν ακόμα και αν χρειάζονται συνταγματικές αλλαγές, στα ζητήματα προστασίας της ιδιοκτησίας, πως θα τολμήσουμε να μη σαπίσουν οι πόλεις μας, αλλά να έχουμε ένα σχέδιο που θα ξαναχτιστούν αυτά που παλιώνουν, αλλά με νέους όρους και προϋποθέσεις. Ας κινηθούμε λοιπόν σε αυτή τη βάση όλα τα κόμματα, όλες οι πολιτικές δυνάμεις για να αλλάξουμε την Αθήνα, για να την χαίρονται οι πολίτες της και οι επόμενες γενιές. Σας ευχαριστώ.</w:t>
      </w:r>
    </w:p>
    <w:p>
      <w:pPr>
        <w:pStyle w:val="Normal"/>
        <w:spacing w:lineRule="auto" w:line="480"/>
        <w:ind w:firstLine="720"/>
        <w:jc w:val="both"/>
        <w:rPr>
          <w:rFonts w:ascii="Arial" w:hAnsi="Arial" w:cs="Arial"/>
          <w:sz w:val="20"/>
          <w:szCs w:val="20"/>
        </w:rPr>
      </w:pPr>
      <w:r>
        <w:rPr>
          <w:rFonts w:cs="Arial" w:ascii="Arial" w:hAnsi="Arial"/>
          <w:sz w:val="20"/>
          <w:szCs w:val="20"/>
        </w:rPr>
        <w:t>ΧΑΡΑ ΚΑΦΑΝΤΑΡΗ (Πρόεδρος της Επιτροπής): Το λόγο έχει ο κύριος Μπούρας.</w:t>
      </w:r>
    </w:p>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ind w:firstLine="720"/>
        <w:jc w:val="both"/>
        <w:rPr/>
      </w:pPr>
      <w:r>
        <w:rPr>
          <w:rFonts w:cs="Arial" w:ascii="Arial" w:hAnsi="Arial"/>
          <w:sz w:val="20"/>
          <w:szCs w:val="20"/>
        </w:rPr>
        <w:t>ΑΘΑΝΑΣΙΟΣ ΜΠΟΥΡΑΣ (Εισηγητής της Ν.Δ.): Κυρίες και κύριοι συνάδελφοι, κύριε Υπουργέ, έχουμε συζήτησε αναλυτικά τόσο επί της αρχής, όσο και με το διάλογο που είχαμε με τους φορείς που είχαμε καλέσει στην Επιτροπή, όσο και χθες κατά τη διαδικασία της επί των άρθρων συζήτησης. Επαναλαμβάνω και τώρα ότι εμείς διαφωνούμε πλήρως επί της αρχής στη δημιουργία αυτής της καινούργιας ανωνύμου εταιρείας με την επωνυμία «Αναπλάσεις Αθήνας» Α.Ε..</w:t>
      </w:r>
      <w:r>
        <w:rPr/>
        <w:t xml:space="preserve"> </w:t>
      </w:r>
    </w:p>
    <w:p>
      <w:pPr>
        <w:pStyle w:val="Normal"/>
        <w:spacing w:lineRule="auto" w:line="480"/>
        <w:ind w:firstLine="720"/>
        <w:jc w:val="both"/>
        <w:rPr/>
      </w:pPr>
      <w:r>
        <w:rPr>
          <w:rFonts w:cs="Arial" w:ascii="Arial" w:hAnsi="Arial"/>
          <w:sz w:val="20"/>
          <w:szCs w:val="20"/>
        </w:rPr>
        <w:t xml:space="preserve">Δεν θέλω να ξαναπώ σήμερα τα ίδια, αλλά θα επαναλάβω μερικά πράγματα, γιατί φαίνεται ότι δεν έγιναν κατανοητά ή τουλάχιστον κάποιοι θέλουν να μην τα αναφέρουν. Επειδή είπαμε ότι εμείς διαφωνούμε στο σύνολο με το νομοσχέδιο, δεν έχει νόημα να πούμε ότι συμφωνούμε ούτε στο άρθρο 1, ούτε στο 2, ούτε στο σύνολο. Θα πρέπει, όμως, να απαντήσουμε τις ορισμένα πράγματα. Επειδή είπατε για την ΕΑΧΑ Α.Ε., «Ενοποίηση Αρχαιολογικών Χώρων και Αναπλάσεις Αθήνας», εγώ θα διαβάσω τι ήταν η εταιρία για να το καταλαβαίνουμε. Ιδρύεται νομικό πρόσωπο ιδιωτικού δικαίου με τη μορφή ανώνυμης εταιρείας και την επωνυμία  «Ενοποίηση Αρχαιολογικών Χώρων και Αναπλάσεις Αθήνας» Α.Ε., που εποπτεύεται από τον  Υπουργό Περιβάλλοντος, Χωροταξίας και Δημοσίων Έργων τότε και τον Υπουργό Πολιτισμού. Δεν θα πάω παρακράτος στις αναλύσεις. Δεύτερον, σκοπός της εταιρίας ήταν η υλοποίηση του προγράμματος – υπήρχε πρόγραμμα το οποίο είχε επεξεργαστεί το Υπουργείο Πολιτισμού – ενοποίησης αρχαιολογικών χώρων της Αθήνας, τόσο του ιστορικού κέντρου της, όσο και των ευρισκόμενων κατά μήκος της Ιεράς Οδού, μέχρι τον αρχαιολογικό χώρο της Ελευσίνας. </w:t>
      </w:r>
    </w:p>
    <w:p>
      <w:pPr>
        <w:pStyle w:val="Normal"/>
        <w:spacing w:lineRule="auto" w:line="480"/>
        <w:ind w:firstLine="720"/>
        <w:jc w:val="both"/>
        <w:rPr>
          <w:rFonts w:ascii="Arial" w:hAnsi="Arial" w:cs="Arial"/>
          <w:sz w:val="20"/>
          <w:szCs w:val="20"/>
        </w:rPr>
      </w:pPr>
      <w:r>
        <w:rPr>
          <w:rFonts w:cs="Arial" w:ascii="Arial" w:hAnsi="Arial"/>
          <w:sz w:val="20"/>
          <w:szCs w:val="20"/>
        </w:rPr>
        <w:t>Δεν ξέρω αν το ξέρετε, κύριε Υπουργέ. Εγώ το ξέρω με πολλές ιδιότητες που έτυχε να περάσω, αλλά και με την ιδιότητα παλαιότερα του Νομάρχη Δυτικής Αττικής, ότι υπήρχε αυτό το μεγαλόπνοο σχέδιο της αξιοποίησης της Ιεράς Οδού, που θα κατέληγε από την Αθήνα στα Ελευσίνα Μυστήρια. Αυτό είναι ένα πολύ μεγάλο έργο. Εγώ προσωπικά το έχω περπατήσει και το γνωρίζω. Ξέρω τι μπορεί να γίνει στη Μονή Δαφνίου και ό,τι βρέθηκε κατά μήκος της Ιεράς Οδού στα έργα του μετρό, όπως γνωρίζουμε όλοι, έχουν αξιοποιηθεί και διατηρούνται. Αυτή ήταν η ΕΑΧΑΑ. Αυτή καταργήθηκε και δεν χάθηκε. Το είπε και ο Υπουργός σήμερα που το είδε και θα το επαναλάβω. Υπάρχει ο ν.4250/2014. Η κυρία Γαλάνη δεν μου έδωσε πληροφορίες, αλλά την πήρα ως όφειλα, επειδή ήταν η τελευταία πρόεδρος και ήταν διευθύντρια όταν πρόεδρος ήταν ο Κυριάκος Γριβέας, τον οποίο και εσείς γνωρίζετε και εμείς περισσότερο που ανήκουμε στη Ν.Δ., διότι ήταν στέλεχος της Ν.Δ.. Μου είπε ότι από κάποιο σημείο και μετά δεν είχε νόημα η διατήρηση αυτής της ΕΑΧΑΑ, διότι, πράγματι, θα μπορούσαν όλες οι σκέψεις, οι ιδέες κ.λπ., να είναι σε συνεργασία με το Δήμο Αθηναίων, έναν Δήμο που όπως σας είπα και πάλι έχει τέτοια οργάνωση και τέτοια στελέχωση όσο πέντε υπουργεία. Έχει τεχνικές υπηρεσίες, έχει υπηρεσίες πρασίνου, έχει τα πάντα, όμως θέλει στήριξη του κεντρικού Κράτους και συνεργασία, την οποία και εσείς είπατε, κύριε Υπουργέ, πράγματι, με την παλιά σας ιδιότητα του προέδρου του Τεχνικού Επιμελητηρίου για την αξιοποίηση και ανταλλαγή του δικού σας οικοπέδου επί της οδού Χαριλάου Τρικούπη όσο αφορά τα προσφυγικά.</w:t>
      </w:r>
    </w:p>
    <w:p>
      <w:pPr>
        <w:pStyle w:val="Normal"/>
        <w:spacing w:lineRule="auto" w:line="480"/>
        <w:ind w:firstLine="720"/>
        <w:jc w:val="both"/>
        <w:rPr>
          <w:rFonts w:ascii="Arial" w:hAnsi="Arial" w:cs="Arial"/>
          <w:sz w:val="20"/>
          <w:szCs w:val="20"/>
        </w:rPr>
      </w:pPr>
      <w:r>
        <w:rPr>
          <w:rFonts w:cs="Arial" w:ascii="Arial" w:hAnsi="Arial"/>
          <w:sz w:val="20"/>
          <w:szCs w:val="20"/>
        </w:rPr>
        <w:t>Έτσι ώστε από τα 6 κτίρια, τα 4 θα γινόταν με τη συνεργασία του ΤΕΕ, του Δήμου Αθηναίων αλλά και τη βοήθεια του κράτους, του Υπουργείου, που κατέχετε έτσι ώστε να αξιοποιηθούν από τα 6 κτίρια τα 4 για το ΤΕΕ. Είναι μελέτες που τις έχω και εγώ αλλά και εσείς. Το ένα για ένα Μουσείο Ιστορικό και το άλλο ξενώνας γιατί αναξιοπαθούντες συμπολίτες μας που βρίσκονται στην Αθήνα λόγω του ότι έχουν συγγενείς στον «ΑΓΙΟ ΣΑΒΒΑ», να μπορούν που δεν έχουν και την οικονομική δυνατότητα να φιλοξενούνται εκεί. Δεν χρειάζεται να γίνει μια ακόμα εταιρεία για να γίνουν όλα αυτά. Υπάρχουν οι δυνατότητες αυτά να γίνουν. Μάλιστα, ο ν.4250 λέει το εξής, οι σκοποί και οι αρμοδιότητες της εν λόγω εταιρείας όπως προκύπτουν από τον ιδρυτικό της νόμο-σε ΕΑΧΑΑ δηλαδή-επιδιώκονται και ασκούνται από το Υπουργείο Περιβάλλοντος, Ενέργειας και Κλιματικής Αλλαγής και ειδικότερα, από την Διεύθυνση Ειδικών Έργων Αναβάθμισης Περιοχών της Γενικής Διεύθυνσης Προγραμματισμού Έργων Γενικής Γραμματείας κλπ. Πάει και παρακάτω, και λέει ότι δεν εμποδίζεται τίποτα στη συνεργασία του «κεντρικού κράτους» του Υπουργείου δηλαδή.</w:t>
      </w:r>
    </w:p>
    <w:p>
      <w:pPr>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ind w:firstLine="720"/>
        <w:jc w:val="both"/>
        <w:rPr>
          <w:rFonts w:ascii="Arial" w:hAnsi="Arial" w:cs="Arial"/>
          <w:sz w:val="20"/>
          <w:szCs w:val="20"/>
        </w:rPr>
      </w:pPr>
      <w:r>
        <w:rPr>
          <w:rFonts w:cs="Arial" w:ascii="Arial" w:hAnsi="Arial"/>
          <w:sz w:val="20"/>
          <w:szCs w:val="20"/>
        </w:rPr>
        <w:t xml:space="preserve">Ήταν ανάγκη δηλαδή, να φτιάξουν ένα καινούργιο μηχανισμό ο οποίος δεν προσδιορίζεται από την έκθεση του Γενικού Λογιστηρίου. Έναν Οργανισμό, ένα καινούργιο όργανο Α.Ε. το οποίο έξοδα θα έχει, γραφεία θα έχει, προσωπικό θα έχει. Είναι ύποπτα τα πράγματα. Στους σκοπούς ζ΄ λέει, στην ανάληψη δράσεων αυτή η εταιρεία ή εκτέλεση έργων, κατόπιν σύναψης προγραμματικών συμβάσεων με δημόσιους φορείς, ΟΤΑ ή ΝΝΔΔ ιδίως κατά την εκτέλεση των επιχειρησιακών προγραμμάτων. Αυτή η εταιρεία δηλαδή, θα πηγαίνει στο Βόλο ή στην Πάτρα και θα συνάπτει προγραμματικές συμβάσεις και θα προτιμάτε γιατί θα είναι Α.Ε. εταιρεία του δημοσίου. Είναι αυτό κάτι το οποίο πρέπει να το περάσουμε; Εδώ πρόκειται περί παρεμβάσεων στην τοπική αυτοδιοίκηση που δεν έχουν πώς να εξηγηθούν, όταν επιχειρείται το πραξικόπημα για την καθιέρωση απλής αναλογικής δηλαδή το διαίρει και βασίλευε να μην υπάρχουν διοικήσεις στους ΟΤΑ, έρχεστε με αυτό το νομοθέτημα και τι κάνετε; </w:t>
      </w:r>
    </w:p>
    <w:p>
      <w:pPr>
        <w:pStyle w:val="Normal"/>
        <w:spacing w:lineRule="auto" w:line="480"/>
        <w:ind w:firstLine="720"/>
        <w:jc w:val="both"/>
        <w:rPr/>
      </w:pPr>
      <w:r>
        <w:rPr>
          <w:rFonts w:cs="Arial" w:ascii="Arial" w:hAnsi="Arial"/>
          <w:sz w:val="20"/>
          <w:szCs w:val="20"/>
        </w:rPr>
        <w:t>Δεν τη θυμηθήκατε το 2015. Είχατε το περιθώριο να πάτε το Σεπτέμβριο, κύριε Συνάδελφε, να κατάργησε το πενηντάρι, αλλά σας άρεσε τότε, γιατί πράγματι ο άνθρωπος που ψήφισε μια φορά, ψηφίζει και δεύτερη, ας έχει πάθει «τα χάλια» της θητείας Βαρουφάκη-Τσίπρα. Επαναλαμβάνω, σας είπα ότι  παραβιάζετε και το άρθρο 101 του Συντάγματος, όπου λέει συγκεκριμένα, ότι υπάρχει για τις τοπικές υποθέσεις η τοπική Αυτοδιοίκηση και εσείς τώρα έρχεστε, να παρεμβαίνετε που κιόλα; Αρχικά στο Δήμο Αθηναίων αλλά σε όλη την Ελλάδα. Σας το είπα και άλλη φορά, γιατί δεν κάνετε και στη Θεσσαλονίκη ένα αντίστοιχο τέτοιο ΑΕ, ή στην Πάτρα, ή στο Ηράκλειο, ή οπουδήποτε σε όλες πρωτεύουσας της Ελλάδος.</w:t>
      </w:r>
    </w:p>
    <w:p>
      <w:pPr>
        <w:pStyle w:val="Normal"/>
        <w:spacing w:lineRule="auto" w:line="480"/>
        <w:ind w:firstLine="720"/>
        <w:jc w:val="both"/>
        <w:rPr>
          <w:rFonts w:ascii="Arial" w:hAnsi="Arial" w:cs="Arial"/>
          <w:sz w:val="20"/>
          <w:szCs w:val="20"/>
        </w:rPr>
      </w:pPr>
      <w:r>
        <w:rPr>
          <w:rFonts w:cs="Arial" w:ascii="Arial" w:hAnsi="Arial"/>
          <w:sz w:val="20"/>
          <w:szCs w:val="20"/>
        </w:rPr>
        <w:t>Με το άρθρο 2, ξέρετε τι άλλο λέτε; Ότι θα αναλαμβάνει αυτή η εταιρεία δράσεις ενίσχυσης της νεοφυούς και καινοτόμου επιχειρηματικότητας και της αλληλέγγυας οικονομίας Υπουργείο δηλαδή φτιάχνετε ως προς τους σκοπούς ανάδειξης του τουριστικού χαρακτήρα των περιοχών, δράσεις πολιτιστικής αναβάθμισης, δράσης αθλητισμού. Δηλαδή, τι θα κάνει ο δήμος; Θα μαζεύει μόνο τα σκουπίδια; Αυτή θα είναι η αρμοδιότητα; Που είναι κατεξοχήν όλα αυτά που προανέφερα είναι αρμοδιότητες της τοπικής Αυτοδιοίκησης, σύμφωνα με τις αρχές της επικουρικότητας και της εγγύτητας. Με στόχο την προστασία, την ανάπτυξη και τη βελτίωση των συμφερόντων της ποιότητα ζωής.</w:t>
      </w:r>
    </w:p>
    <w:p>
      <w:pPr>
        <w:pStyle w:val="Normal"/>
        <w:spacing w:lineRule="auto" w:line="480"/>
        <w:ind w:firstLine="720"/>
        <w:jc w:val="both"/>
        <w:rPr/>
      </w:pPr>
      <w:r>
        <w:rPr>
          <w:rFonts w:cs="Arial" w:ascii="Arial" w:hAnsi="Arial"/>
          <w:sz w:val="20"/>
          <w:szCs w:val="20"/>
        </w:rPr>
        <w:t>Επομένως, κύριε Υπουργέ, μην προσπαθείτε ο,τιδήποτε και να πείτε να μας πείσετε και δεν είναι τυχαίο το γεγονός, ότι τόσο όλα τα κόμματα πλην των δυο συγκυβερνώντων είναι απέναντι στο νομοθέτημα αυτό. Όλοι οι φορείς με εξαίρεση την Περιφέρεια Αττικής -που ξέρουμε τι είναι- ήταν από πολύ επιφυλακτικοί, ανημέρωτοι όπως είπαν, γιατί κανείς δεν τους ενημέρωσε, κανένας διάλογος δεν έγινε, έως αρνητικότατοι στη δημιουργία αυτής. Πρέπει να σας πω, γιατί θα πρέπει να τα ξέρουν οι Συνάδελφοι. Είναι δυνατόν ο Πρόεδρος του νοσοκομείου Άγιος Σάββας - ανεξάρτητα αν το κάνετε τώρα το χρόνο από 30 σε 15- δεν διώχνετε βέβαια  «το δύναται να παραταθούν»  δεν ξέρω, αν το διώχνετε κύριε Υπουργέ,  γιατί το να κάνετε το 30 - 15 και να αφήνετε για το «δύναται να παραταθούν» έχει μια αντίθεση.</w:t>
      </w:r>
    </w:p>
    <w:p>
      <w:pPr>
        <w:pStyle w:val="Normal"/>
        <w:spacing w:lineRule="auto" w:line="480"/>
        <w:ind w:firstLine="720"/>
        <w:jc w:val="both"/>
        <w:rPr>
          <w:rFonts w:ascii="Arial" w:hAnsi="Arial" w:cs="Arial"/>
          <w:sz w:val="20"/>
          <w:szCs w:val="20"/>
        </w:rPr>
      </w:pPr>
      <w:r>
        <w:rPr>
          <w:rFonts w:cs="Arial" w:ascii="Arial" w:hAnsi="Arial"/>
          <w:sz w:val="20"/>
          <w:szCs w:val="20"/>
        </w:rPr>
        <w:t>Εμένα δεν με απασχολεί, γιατί έτσι και αλλιώς εμείς δεν ψηφίζουμε ένα το κρατούμενο. Δεύτερον, θα είναι δηλαδή αυτός, ο οποίος θα ασχολείται με όλες αυτές τις «ωραίες» φράσεις που είπα για τουριστικά ο Πρόεδρος - αξιόλογος κατά τα άλλα – βοηθάει, δεν εννοώ πρόσωπο, εννοώ θεσμό. Ο οποίος πράγματι μπορεί να είναι χρήσιμος τον πρώτο καιρό για την κατασκευή αυτού του ξενώνα κ.λπ. από κει και πέρα αυτός θα ασχολείται με την νεοφυή επιχειρηματικότητα και την καινοτομία που μπορεί να αναπτύξει ένας δήμος όπως ο Δήμος Αθηναίων;</w:t>
      </w:r>
    </w:p>
    <w:p>
      <w:pPr>
        <w:pStyle w:val="Normal"/>
        <w:spacing w:lineRule="auto" w:line="480"/>
        <w:ind w:firstLine="720"/>
        <w:jc w:val="both"/>
        <w:rPr/>
      </w:pPr>
      <w:r>
        <w:rPr>
          <w:rFonts w:cs="Arial" w:ascii="Arial" w:hAnsi="Arial"/>
          <w:sz w:val="20"/>
          <w:szCs w:val="20"/>
        </w:rPr>
        <w:t xml:space="preserve">Γι' αυτό, λοιπόν, κύριε Υπουργέ, πρέπει να σας πω, ότι αυτό το νομοθέτημα έχει άλλους σκοπούς. Και εδώ θα κλείσω κυρία Πρόεδρε. Αν πάτε στο άρθρο 8, θα δείτε, ότι προσλαμβάνει προσωπικό με συμβάσεις ορισμένου χρόνου, με συμβάσεις αορίστου χρόνου, δεν αφήνει κανέναν που να μην μπορεί να τον προσλάβει. Βέβαια, σας είπα ότι βάλατε και «το κερασάκι στην τούρτα», δεν σας είπα ότι «βάλατε ζάχαρη στον καφέ» και μου είπατε, ότι τον «πίνετε σκέτο», δεν πειράζει, να το αλλάξω αυτό και λέω «το κερασάκι στην τούρτα», φαντάζομαι τρώτε καμμιά τούρτα, αν τύχει; Λέτε και με την κινητικότητα. Ποια κινητικότητα; Δεν προσδιορίζετε τίποτα, τι προσωπικό θα χρειαστεί αυτή η εταιρεία, ποιο θα είναι το προσωπικό, τι ειδικότητες θα έχει αυτό το προσωπικό; </w:t>
      </w:r>
    </w:p>
    <w:p>
      <w:pPr>
        <w:pStyle w:val="Normal"/>
        <w:spacing w:lineRule="auto" w:line="480"/>
        <w:ind w:firstLine="720"/>
        <w:jc w:val="both"/>
        <w:rPr>
          <w:rFonts w:ascii="Arial" w:hAnsi="Arial" w:cs="Arial"/>
          <w:sz w:val="20"/>
          <w:szCs w:val="20"/>
        </w:rPr>
      </w:pPr>
      <w:r>
        <w:rPr>
          <w:rFonts w:cs="Arial" w:ascii="Arial" w:hAnsi="Arial"/>
          <w:sz w:val="20"/>
          <w:szCs w:val="20"/>
        </w:rPr>
        <w:t>Όλα αυτά, εκλεκτέ συνάδελφε κύριε Δημαρά, δεν σας προβληματίζουν; Δεν άκουσα κανέναν προβληματισμό για αυτά, δεν άκουσα τίποτα για το τι θα είναι αυτό το προσωπικό, δεν άκουσα πού θα πάει να στεγαστεί, πώς θα συντηρείται, μόνο ότι δίνει ένα κεφάλαιο 50.000 ευρώ- αυτό κοστολογεί και το Ελεγκτικό Συνέδριο- και τίποτα παραπέρα. Με βάση όλα αυτά, κυρία Πρόεδρε εμείς, όπως επί της αρχής, έτσι και επί των άρθρων, καταψηφίζουμε στο σύνολό τους όλα τα άρθρα.</w:t>
      </w:r>
    </w:p>
    <w:p>
      <w:pPr>
        <w:pStyle w:val="Normal"/>
        <w:spacing w:lineRule="auto" w:line="480"/>
        <w:ind w:firstLine="720"/>
        <w:jc w:val="both"/>
        <w:rPr>
          <w:rFonts w:ascii="Arial" w:hAnsi="Arial" w:cs="Arial"/>
          <w:sz w:val="20"/>
          <w:szCs w:val="20"/>
        </w:rPr>
      </w:pPr>
      <w:r>
        <w:rPr>
          <w:rFonts w:cs="Arial" w:ascii="Arial" w:hAnsi="Arial"/>
          <w:sz w:val="20"/>
          <w:szCs w:val="20"/>
        </w:rPr>
        <w:t>ΧΑΡΑ ΚΑΦΑΝΤΑΡΗ (Πρόεδρος της Επιτροπής): Το λόγο έχει ο κ. Καρράς,</w:t>
      </w:r>
      <w:r>
        <w:rPr/>
        <w:t xml:space="preserve"> </w:t>
      </w:r>
      <w:r>
        <w:rPr>
          <w:rFonts w:cs="Arial" w:ascii="Arial" w:hAnsi="Arial"/>
          <w:sz w:val="20"/>
          <w:szCs w:val="20"/>
        </w:rPr>
        <w:t>Ειδικός Αγορητής της Δημοκρατικής Συμπαράταξης.</w:t>
      </w:r>
    </w:p>
    <w:p>
      <w:pPr>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ind w:firstLine="720"/>
        <w:jc w:val="both"/>
        <w:rPr/>
      </w:pPr>
      <w:r>
        <w:rPr>
          <w:rFonts w:cs="Arial" w:ascii="Arial" w:hAnsi="Arial"/>
          <w:sz w:val="20"/>
          <w:szCs w:val="20"/>
        </w:rPr>
        <w:t>ΓΕΩΡΓΙΟΣ-ΔΗΜΗΤΡΙΟΣ ΚΑΡΡΑΣ (Ειδικός Αγορητής της Δημοκρατικής Συμπαράταξης ΠΑ.ΣΟ.Κ.-ΔΗΜ.ΑΡ.): Κυρία Πρόεδρε, θα επιχειρήσω να είμαι συντομότατος, αλλά θα παρακαλούσα να καταγραφεί η αρνητική μας θέση, τόσο επί της αρχής, όσο και επί των άρθρων, με το ξεκίνημα της ομιλίας μου. Έχουμε προβληματιστεί πάρα πολύ διαβάζοντας το σχέδιο νόμου, το οποίο κατά τις προθέσεις, εμφανίζεται ενδιαφέρον, όταν όμως αναχθούμε στις επιμέρους ρυθμίσεις βλέπουμε ότι, δημιουργεί μια θνησιγενή- κατά την προσωπική μου άποψη- εταιρία του Δημοσίου.</w:t>
      </w:r>
      <w:r>
        <w:rPr/>
        <w:t xml:space="preserve"> </w:t>
      </w:r>
    </w:p>
    <w:p>
      <w:pPr>
        <w:pStyle w:val="Normal"/>
        <w:spacing w:lineRule="auto" w:line="480"/>
        <w:ind w:firstLine="720"/>
        <w:jc w:val="both"/>
        <w:rPr>
          <w:rFonts w:ascii="Arial" w:hAnsi="Arial" w:cs="Arial"/>
          <w:sz w:val="20"/>
          <w:szCs w:val="20"/>
        </w:rPr>
      </w:pPr>
      <w:r>
        <w:rPr>
          <w:rFonts w:cs="Arial" w:ascii="Arial" w:hAnsi="Arial"/>
          <w:sz w:val="20"/>
          <w:szCs w:val="20"/>
        </w:rPr>
        <w:t>Διότι, πρώτα απ' όλα δεν υπάρχει κεφάλαιο. Μία Α.Ε. των 50.000 ευρώ, όπως διατίθεται το κεφάλαιο, θα διατεθεί στο πρώτο δίμηνο της λειτουργίας για έξοδα δημοσιεύσεων, για τα πρώτα έξοδα των διοικητικών συμβουλίων και για μια στοιχειώδη εγκατάσταση ενός γραφείου και μιας τηλεφωνικής γραμμής.</w:t>
      </w:r>
    </w:p>
    <w:p>
      <w:pPr>
        <w:pStyle w:val="Normal"/>
        <w:spacing w:lineRule="auto" w:line="480"/>
        <w:ind w:firstLine="720"/>
        <w:jc w:val="both"/>
        <w:rPr>
          <w:rFonts w:ascii="Arial" w:hAnsi="Arial" w:cs="Arial"/>
          <w:sz w:val="20"/>
          <w:szCs w:val="20"/>
        </w:rPr>
      </w:pPr>
      <w:r>
        <w:rPr>
          <w:rFonts w:cs="Arial" w:ascii="Arial" w:hAnsi="Arial"/>
          <w:sz w:val="20"/>
          <w:szCs w:val="20"/>
        </w:rPr>
        <w:t>Δεύτερον. Από πλευράς των αρμοδιοτήτων της εταιρίας, οι οποίες είτε είναι «κολοβές»- με την έννοια ότι δεν έχει αποφασιστικές αρμοδιότητες- είτε συμπλέουν με αρμοδιότητες άλλων κρατικών Φορέων ή Υπηρεσιών, μας δημιουργείται η εικόνα- και το πιστεύω αυτό απόλυτα- ότι θα υπάρξει ένας ανταγωνισμός μεταξύ της εταιρίας, η οποία αυτή με ισχνά μέσα, χωρίς ουσιαστικά κεφάλαιο, θα επιχειρεί να εμφανίσει κάποιο έργο, έστω και στοιχειώδης, προς τις δραστηριότητες των άλλων Φορέων του Δημόσιου και ιδιαίτερα ο ανταγωνισμός θα είναι μεταξύ Τοπικής Αυτοδιοίκησης και κεντρικής διοίκησης. Αυτό είναι ένα μείζον θέμα, διότι εξαρτάται και από τις πολιτικές συγκυρίες της εκάστοτε στιγμής.</w:t>
      </w:r>
    </w:p>
    <w:p>
      <w:pPr>
        <w:pStyle w:val="Normal"/>
        <w:spacing w:lineRule="auto" w:line="480"/>
        <w:ind w:firstLine="720"/>
        <w:jc w:val="both"/>
        <w:rPr/>
      </w:pPr>
      <w:r>
        <w:rPr>
          <w:rFonts w:cs="Arial" w:ascii="Arial" w:hAnsi="Arial"/>
          <w:sz w:val="20"/>
          <w:szCs w:val="20"/>
        </w:rPr>
        <w:t>Νομίζουμε λοιπόν, ότι η εταιρεία αυτή δεν πρόκειται να εξυπηρετήσει κανένα σκοπό, όταν είναι γνωστά τα προβλήματα του κέντρου της Αθήνας, τα προβλήματα των γειτονιών της Αθήνας και νομίζουμε, ότι υπάρχει ήδη ένα θεσμικό πλαίσιο που μπορεί να τα εξυπηρετήσει. Βεβαίως, πολλές φορές στη διαδρομή οι ευγενικές προσπάθειες απέτυχαν, αλλά αυτό δεν σημαίνει ότι το σημερινό νομοθετικό στάτους του Δήμου- και στο κάτω κάτω πρέπει να ενισχύσουμε και το Δήμο Αθηναίων, όπως και το Δήμο Θεσσαλονίκης, διότι φτάνουμε να μιλάμε θεωρητικά για μητροπολιτικούς δήμους και τους έχουμε μόνο στα χαρτιά- και προσπαθεί η κεντρική διοίκηση με πάση θυσία να αφαιρέσει τις αρμοδιότητες της Τοπικής Αυτοδιοίκησης, ούτως ώστε να καταβγάζει κυβερνητικό έργο. Δεν είναι σωστό αυτό. Δεν είναι σωστό διότι δεν υποστηρίζει τους δήμους και οι δήμοι έχουν ανάγκη υποστήριξης για το λόγο, ότι το πρωί- το έχω πει και σε άλλη μου ομιλία στη Βουλή- όταν ξυπνάω και βγαίνω από το σπίτι μου να πάω στη δουλειά μου, τις υπηρεσίες του δήμου δέχομαι πριν από όλα και όχι του κράτους. Αναφέρομαι στην καθαριότητα, στον φωτισμό, σε αυτές τις υπηρεσίες που παρέχει ένας δήμος στους κατοίκους του.</w:t>
      </w:r>
    </w:p>
    <w:p>
      <w:pPr>
        <w:pStyle w:val="Normal"/>
        <w:spacing w:lineRule="auto" w:line="480"/>
        <w:ind w:firstLine="720"/>
        <w:jc w:val="both"/>
        <w:rPr>
          <w:rFonts w:ascii="Arial" w:hAnsi="Arial" w:cs="Arial"/>
          <w:sz w:val="20"/>
          <w:szCs w:val="20"/>
        </w:rPr>
      </w:pPr>
      <w:r>
        <w:rPr>
          <w:rFonts w:cs="Arial" w:ascii="Arial" w:hAnsi="Arial"/>
          <w:sz w:val="20"/>
          <w:szCs w:val="20"/>
        </w:rPr>
        <w:t>Με την έννοια αυτή λοιπόν, δεν θεωρούμε χρήσιμη την ρύθμιση αυτή και όπως έχουμε δηλώσει, την καταψηφίζουμε.</w:t>
      </w:r>
    </w:p>
    <w:p>
      <w:pPr>
        <w:pStyle w:val="Normal"/>
        <w:spacing w:lineRule="auto" w:line="480"/>
        <w:ind w:firstLine="720"/>
        <w:jc w:val="both"/>
        <w:rPr/>
      </w:pPr>
      <w:r>
        <w:rPr>
          <w:rFonts w:cs="Arial" w:ascii="Arial" w:hAnsi="Arial"/>
          <w:sz w:val="20"/>
          <w:szCs w:val="20"/>
        </w:rPr>
        <w:t>Με την ευκαιρία όμως αυτή της ομιλίας μου, κυρία Πρόεδρε, θα μου επιτρέψετε να πω με ελάχιστα γενικότερες σκέψεις για την ευρύτερη περιοχή της Αθήνας και όταν λέω την ευρύτερη περιοχή της Αθήνας αναφέρομαι στους περιφερειακούς δήμους της Αθήνας, οι οποίοι εν πολλοίς είναι εγκαταλελειμμένοι λόγω της μειώσεως των κεντρικών αυτοτελών πόρων, λόγω της αδυναμίας ακόμα και των κατοίκων να ανταποκριθούν στα ανταποδοτικά δημοτικά τέλη, έστω και αν η πλειονότητα των δήμων έχει προχωρήσει είτε σε ρυθμίσεις είτε και σε μειώσεις ακόμα των δημοτικών τελών, δεν έχω δει καμία μέριμνα, καμία πρόνοια, να αντιμετωπιστούν αυτά τα προβλήματα. Ένα μείζον πρόβλημα που με απασχολεί εμένα, ιδιαίτερα από τη δεκαετία του 1970- και ίσως σας κάνει εντύπωση αυτό που θα πω- είναι οι πληγές που βλέπω στους περιμετρικούς όγκους της Αττικής. Ξυπνάω το πρωί και βλέπω την Πεντέλη, οι πληγές εκεί παρέμειναν έστω και αν έγινε μια μικρή προσπάθεια κατά την περίοδο των Ολυμπιακών Αγώνων, για να γίνει μία αποκατάσταση, η οποία απέτυχε, όπου οι πυρκαγιές έχουνε καταφάει μεγάλο μέρος του δάσους του Υμηττού. Αυτά όλα είναι ανοιχτά ζητήματα, τα οποία θα μπορούσαν να αντιμετωπιστούν ανεξάρτητα από την οικονομική κρίση, γνωρίζω ότι μπαίνουμε στην αντιπυρική περίοδο.</w:t>
      </w:r>
    </w:p>
    <w:p>
      <w:pPr>
        <w:pStyle w:val="Normal"/>
        <w:spacing w:lineRule="auto" w:line="48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Οι προσπάθειες των δήμων τουλάχιστον από πολιτικής προστασίας με την όποια ενημέρωση, μπορώ να έχω είναι αγωνιώδης, αλλά να μην αναχθούμε στο περσινό καλοκαίρι όπου κυνηγούσαμε τις φωτιές από πίσω και την ώρα που τις κυνηγούσαμε μας κυνηγούσανε και αυτές και τρέχαμε να φύγουμε από την πύρινη λαίλαπα. Νομίζω λοιπόν ότι ένα νομοσχέδιο αυτής της κατηγορίας δεν θα εξυπηρετήσει τίποτα, αντίθετα είναι ευρύτερα τα προβλήματα που σε συνεργασία και με την τοπική αυτοδιοίκηση, πρέπει να δούμε πια με τη φιλοσοφία της μητροπολιτικής περιοχής, στην Αθήνα και την Αττική, έτσι ώστε να μπορούμε να μιλάμε ότι θα δώσουμε και θα προσφέρουμε στους κατοίκους το ελάχιστο που στερούνται. Ευχαριστώ πολύ.</w:t>
      </w:r>
    </w:p>
    <w:p>
      <w:pPr>
        <w:pStyle w:val="Normal"/>
        <w:spacing w:lineRule="auto" w:line="480"/>
        <w:ind w:firstLine="720"/>
        <w:jc w:val="both"/>
        <w:rPr>
          <w:rFonts w:ascii="Arial" w:hAnsi="Arial" w:cs="Arial"/>
          <w:sz w:val="20"/>
          <w:szCs w:val="20"/>
        </w:rPr>
      </w:pPr>
      <w:r>
        <w:rPr>
          <w:rFonts w:cs="Arial" w:ascii="Arial" w:hAnsi="Arial"/>
          <w:sz w:val="20"/>
          <w:szCs w:val="20"/>
        </w:rPr>
        <w:t>ΧΑΡΑ ΚΑΦΑΝΤΑΡΗ (Πρόεδρος της Επιτροπής): Το λόγο έχει ο κ. Λαζαρίδης.</w:t>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r>
    </w:p>
    <w:p>
      <w:pPr>
        <w:sectPr>
          <w:headerReference w:type="default" r:id="rId11"/>
          <w:footerReference w:type="default" r:id="rId12"/>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ΓΕΩΡΓΙΟΣ ΛΑΖΑΡΙΔΗΣ (Ειδικός Αγορητής των Ανεξάρτητων Ελλήνων): Ευχαριστώ κυρία Πρόεδρε. Κυρίες και κύριοι συνάδελφοι και κυρίως οι κάτοικοι αυτής της πόλης αναγνωρίζουν την ανάγκη, για επέμβαση στον αστικό ιστό της Αθήνας, με σκοπό να βελτιωθεί η ποιότητα ζωής τους και να αναβαθμιστεί κτηριακώς η πρωτεύουσα, καθώς και να διασώσει στοιχεία της κληρονομιάς της. Άρα δεν επιτρέπετε να προσεγγίζουμε το θέμα διαφορετικά, παρά μόνο να εγκρίνουμε και να συνεισφέρουμε στη συζήτηση για το ζήτημα των αναπλάσεων. Ο σχεδιασμός της αναμόρφωσης του ιστορικού κέντρου της Αθήνας, είναι ο μεγάλος στόχος και ο συντονισμός σε τέτοιου είδους επεμβάσεις, κρίνεται απαραίτητος για το καλύτερο αποτέλεσμα.</w:t>
      </w:r>
    </w:p>
    <w:p>
      <w:pPr>
        <w:pStyle w:val="Normal"/>
        <w:spacing w:lineRule="auto" w:line="480"/>
        <w:ind w:firstLine="720"/>
        <w:jc w:val="both"/>
        <w:rPr/>
      </w:pPr>
      <w:r>
        <w:rPr>
          <w:rFonts w:eastAsia="Arial" w:cs="Arial" w:ascii="Arial" w:hAnsi="Arial"/>
          <w:sz w:val="20"/>
          <w:szCs w:val="20"/>
        </w:rPr>
        <w:t xml:space="preserve"> </w:t>
      </w:r>
      <w:r>
        <w:rPr>
          <w:rFonts w:cs="Arial" w:ascii="Arial" w:hAnsi="Arial"/>
          <w:sz w:val="20"/>
          <w:szCs w:val="20"/>
        </w:rPr>
        <w:t>Η εταιρεία ο νέος αυτός φορέας, θα λειτουργεί χάρη του δημοσίου συμφέροντος σύμφωνα με τους κανόνες της ιδιωτικής οικονομίας, για την αποκατάσταση διατηρητέων κτηρίων και μνημείων, να αξιοποιεί εγκαταλελειμμένα κτήρια και να προωθήσει δράσεις, υπέρ των πολιτών. Ακούστηκαν πολλές απόψεις αυτές τις μέρες και είμαστε σίγουροι πως οι Υπουργοί, θα λάβουν υπόψιν τους τις ουσιαστικές παρατηρήσεις και βελτιώσεις που κατατέθηκαν και θα ήθελα και εγώ κύριε Υπουργέ, να καταθέσω μία παρατήρηση και μία πρόταση, κάτι αντίστοιχο με αυτό για το οποίο συζητάμε σήμερα για την Αθήνα να γίνει και για την Θεσσαλονίκη. Γιατί αυτοί οι οποίοι ασκούν σήμερα την αρνητική κριτική, φρόντισαν όλα αυτά τα χρόνια να εγκαταλείψουν την Θεσσαλονίκη και γνωρίζετε ότι στην Θεσσαλονίκη δεν έχει γίνει κανένα μεγάλο έργο εδώ και 35 και πλέον χρόνια. Για αυτό λοιπόν στέκομαι με πολύ μεγάλη ευαισθησία πάνω σε αυτό το ζήτημα και συμφωνώ απόλυτα με το σχέδιο νόμου. Το ξαναλέω ότι θα ήθελα εδώ κάποια στιγμή να συζητάμε πλέον για κάτι αντίστοιχο και για τη Θεσσαλονίκη. Το νομοθετικό πλαίσιο θα ενισχυθεί και θα εξασφαλιστεί, η εύρυθμη λειτουργία του νέου μηχανισμού. Όσον αφορά για την προσπάθεια μηδενισμού εκ των προτέρων της νομοθετικής αυτής πρωτοβουλίας, η κριτική αυτού του είδους είναι προϊόν μικροπολιτικών συμφερόντων και απαξίωσης του έργου που προωθείτε.</w:t>
      </w:r>
    </w:p>
    <w:p>
      <w:pPr>
        <w:pStyle w:val="Normal"/>
        <w:spacing w:lineRule="auto" w:line="480"/>
        <w:ind w:firstLine="720"/>
        <w:jc w:val="both"/>
        <w:rPr>
          <w:rFonts w:ascii="Arial" w:hAnsi="Arial" w:cs="Arial"/>
          <w:sz w:val="20"/>
          <w:szCs w:val="20"/>
        </w:rPr>
      </w:pPr>
      <w:r>
        <w:rPr>
          <w:rFonts w:cs="Arial" w:ascii="Arial" w:hAnsi="Arial"/>
          <w:sz w:val="20"/>
          <w:szCs w:val="20"/>
        </w:rPr>
        <w:t>Κυρίες και κύριοι συνάδελφοι, δεν μπορούμε παρά να χαιρετήσουμε τη διάθεση της κυβέρνησης να συντονίσει το ζήτημα των αναπλάσεων. Να εν κινήσει δράσεις για την αποκατάσταση διατηρητέων κτηρίων και νεότερων μνημείων, τα οποία έχουν εγκαταλειφθεί το ξαναλέω στην τύχη τους. Να αξιοποιήσει εγκαταλειμμένα κτήρια και να προωθήσει δράσεις υπέρ όλων των πολιτών. Οι παρεμβάσεις δεν γίνονται αποσπασματικά και μεμονωμένα, αλλά εντάσσονται σε μία ευρύτερη πολιτική αναπλάσεων, για να αποκτήσει η καρδιά της πρωτεύουσας νέους ρυθμούς ζωής. Οι Ανεξάρτητοι Έλληνες στηρίζουμε επί της αρχής το νομοσχέδιο και επί των άρθρων.</w:t>
      </w:r>
    </w:p>
    <w:p>
      <w:pPr>
        <w:pStyle w:val="Normal"/>
        <w:spacing w:lineRule="auto" w:line="480"/>
        <w:ind w:firstLine="851"/>
        <w:jc w:val="both"/>
        <w:rPr/>
      </w:pPr>
      <w:r>
        <w:rPr>
          <w:rFonts w:cs="Arial" w:ascii="Arial" w:hAnsi="Arial"/>
          <w:sz w:val="20"/>
          <w:szCs w:val="20"/>
        </w:rPr>
        <w:t xml:space="preserve">ΧΑΡΑ ΚΑΦΑΝΤΑΡΗ (Πρόεδρος της Επιτροπής): Το λόγο έχει η κυρία Καρακώστα. </w:t>
      </w:r>
    </w:p>
    <w:p>
      <w:pPr>
        <w:pStyle w:val="Normal"/>
        <w:spacing w:lineRule="auto" w:line="480"/>
        <w:ind w:firstLine="851"/>
        <w:jc w:val="both"/>
        <w:rPr>
          <w:rFonts w:ascii="Arial" w:hAnsi="Arial" w:cs="Arial"/>
          <w:sz w:val="20"/>
          <w:szCs w:val="20"/>
        </w:rPr>
      </w:pPr>
      <w:r>
        <w:rPr>
          <w:rFonts w:cs="Arial" w:ascii="Arial" w:hAnsi="Arial"/>
          <w:sz w:val="20"/>
          <w:szCs w:val="20"/>
        </w:rPr>
        <w:t>ΕΥΗ ΚΑΡΑΚΩΣΤΑ: Παρακολουθώ τις διεργασίες αυτής της Επιτροπής, τόσες μέρες και βέβαια, δείγμα αυτού που θα πω είναι ότι το εξαιρετικό ενδιαφέρον αυτών που ψηφίζουν αρνητικά – βλέπετε δεν υπάρχουν ούτε καν οι αγορητές σ’ αυτές τις συνεδριάσεις – σημαίνει ότι ενώ πραγματικά μέσα τους, πιστεύουν ότι κάτι πρέπει να κάνουν σ’ αυτή τη χώρα επιτέλους και κυρίως, σ’ αυτή την πρωτεύουσα, ψάχνουν να βρουν δικαιολογίες για να μην το ψηφίσουν.</w:t>
      </w:r>
    </w:p>
    <w:p>
      <w:pPr>
        <w:pStyle w:val="Normal"/>
        <w:spacing w:lineRule="auto" w:line="480"/>
        <w:ind w:firstLine="851"/>
        <w:jc w:val="both"/>
        <w:rPr/>
      </w:pPr>
      <w:r>
        <w:rPr>
          <w:rFonts w:cs="Arial" w:ascii="Arial" w:hAnsi="Arial"/>
          <w:sz w:val="20"/>
          <w:szCs w:val="20"/>
        </w:rPr>
        <w:t>Εγώ να δεχτώ την τοποθέτηση του κ. Μπούρα, που είπε ότι σε κάποια στιγμή, αφού συζήτησε με κάποια στελέχη, κάποιες υπηρεσίες όπως η ΑΧΑ δεν χρειαζόταν πια, δεν είχαν αντικείμενο. Να το δεχτώ κι αυτό, όμως σήμερα αντιλαμβανόμαστε ότι υπάρχει ανάγκη να διορθώσουμε κάποια πράγματα σ’ αυτήν τη χώρα και σ’ αυτή την πρωτεύουσα. Αντιλαμβανόμαστε ένα κεντρικό σημείο, για το οποίο έχουν γίνει πάρα πολλοί αγώνες από το λαϊκό κίνημα και που είναι τα προσφυγικά της Αλεξάνδρας, θέλω να θυμηθείτε τα διάφορα σχέδια που γινόταν με τον Παναθηναϊκό και τη μεταφορά του γηπέδου και να πούμε, ότι είναι ένα αίτημα χρόνων και θέλουμε να το λύσουμε. Άραγε θέλουν να το λύσουμε, έστω κι αν είναι μόνο αυτό; Γιατί θα προσθέσω, ότι οι λειτουργίες και οι ανάγκες στην πρωτεύουσα είναι πολύ μεγαλύτερες, προκειμένου να δώσουμε ένα άλλο στίγμα στην Αθήνα και στον ευρύτερο χώρο της, που σημαίνει και Πειραιάς, που είμαι εγώ. Έχουμε και εκεί εξαιρετικά προσφυγικά και εξαιρετικά βιομηχανικά κτίρια απαξιωμένα</w:t>
      </w:r>
      <w:r>
        <w:rPr/>
        <w:t xml:space="preserve"> </w:t>
      </w:r>
      <w:r>
        <w:rPr>
          <w:rFonts w:cs="Arial" w:ascii="Arial" w:hAnsi="Arial"/>
          <w:sz w:val="20"/>
          <w:szCs w:val="20"/>
        </w:rPr>
        <w:t xml:space="preserve">στη Δραπετσώνα και πρέπει να μπουν τέτοιες εταιρείες και να λειτουργήσουν στην αναστήλωσή τους, πέρα από όσα έβαλε ο Εισηγητής του ΣΥΡΙΖΑ, ο κ. Δημαράς, που πραγματικά διαμορφώνουν ένα τεράστιο αντικείμενο στην πορεία αυτού του οργανισμού. Άρα, λοιπόν, όχι μόνο υπάρχει αναγκαιότητα. </w:t>
      </w:r>
    </w:p>
    <w:p>
      <w:pPr>
        <w:pStyle w:val="Normal"/>
        <w:spacing w:lineRule="auto" w:line="480"/>
        <w:ind w:firstLine="720"/>
        <w:jc w:val="both"/>
        <w:rPr>
          <w:rFonts w:ascii="Arial" w:hAnsi="Arial" w:cs="Arial"/>
          <w:sz w:val="20"/>
          <w:szCs w:val="20"/>
        </w:rPr>
      </w:pPr>
      <w:r>
        <w:rPr>
          <w:rFonts w:eastAsia="Arial" w:cs="Arial" w:ascii="Arial" w:hAnsi="Arial"/>
          <w:sz w:val="20"/>
          <w:szCs w:val="20"/>
        </w:rPr>
        <w:t xml:space="preserve">     </w:t>
      </w:r>
    </w:p>
    <w:p>
      <w:pPr>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851"/>
        <w:jc w:val="both"/>
        <w:rPr>
          <w:rFonts w:ascii="Arial" w:hAnsi="Arial" w:cs="Arial"/>
          <w:sz w:val="20"/>
          <w:szCs w:val="20"/>
        </w:rPr>
      </w:pPr>
      <w:r>
        <w:rPr>
          <w:rFonts w:cs="Arial" w:ascii="Arial" w:hAnsi="Arial"/>
          <w:sz w:val="20"/>
          <w:szCs w:val="20"/>
        </w:rPr>
        <w:t xml:space="preserve">Θα μπορούσα, επίσης, να δικαιολογήσω αιτήματα νομικά, ότι θα έπρεπε να ήταν έτσι ή αλλιώς. Ας το δούμε, ας το αφήσουμε να λειτουργήσει και αν πραγματικά, δημιουργηθούν δυσλειτουργίες όσον αφορά τα νομικά ζητήματα, εδώ είμαστε να τις δούμε. Όχι όμως, ότι δεν υπάρχει αντικείμενο δουλειάς σ’ αυτό το φορέα που φτιάχνουμε. Θεωρώ, ότι πρέπει να βοηθηθεί από όλους η ίδρυση αυτού του φορέα. Αυτοί που αντιδρούν σήμερα, να ασκήσουν πίεση προς αυτόν το φορέα για να είναι αποτελεσματικός, να μην είναι μη αποτελεσματικός όπως ήταν οι προηγούμενοι φορείς και να προσπαθήσουμε με πίεση να διαμορφώσουμε ένα περιβάλλον, που πραγματικά σήμερα χαιρόμαστε σε ορισμένες περιπτώσεις που λειτούργησε όπως είναι η αναστήλωση του φωταερίου ή η ενοποίηση μέρους των αρχαιολογικών χώρων, διότι έχουμε και άλλα. Ένα εξαιρετικό κομμάτι θα ήταν η ενοποίηση των χώρων πρασίνου στην Αττική και υπάρχουν τέτοιες εισηγήσεις. </w:t>
      </w:r>
    </w:p>
    <w:p>
      <w:pPr>
        <w:pStyle w:val="Normal"/>
        <w:spacing w:lineRule="auto" w:line="480"/>
        <w:ind w:firstLine="720"/>
        <w:jc w:val="both"/>
        <w:rPr>
          <w:rFonts w:ascii="Arial" w:hAnsi="Arial" w:cs="Arial"/>
          <w:sz w:val="20"/>
          <w:szCs w:val="20"/>
        </w:rPr>
      </w:pPr>
      <w:r>
        <w:rPr>
          <w:rFonts w:cs="Arial" w:ascii="Arial" w:hAnsi="Arial"/>
          <w:sz w:val="20"/>
          <w:szCs w:val="20"/>
        </w:rPr>
        <w:t>Έτυχε όταν ήμουν νομαρχιακός σύμβουλος, να έχω κάνει μια τέτοια δουλειά, στην οποία εμπλέκονται όλα τα οικολογικά κινήματα της Αττικής, με συγκεκριμένες προτάσεις και θέσεις. Όχι απλώς έχει δουλειά αυτός ο φορέας, αλλά έχει υπερβολική δουλειά. Κύριε Υπουργέ, είστε αποτελεσματικός και μας το έχετε αποδείξει αυτό στους δρόμους και ελπίζω και οι υπόλοιποι να πάνε το ίδιο γρήγορα. Έχει δει ο ελληνικός λαός και σ’ αυτό τον τομέα μας έχει πιστέψει για την αποτελεσματικότητά μας. Θεωρώ, ότι πρέπει να το βάλουμε κάτω, να τελειώσουμε το πρώτο κομμάτι στο οποίο αναφέρεται το νομοσχέδιο και η θέληση των δυο Υπουργών που το προωθούν και να περάσουμε σε όλα τα επόμενα, το δυνατόν συντομότερα, έτσι ώστε στην επόμενη 4ετία μας να έχουμε δώσει αποτελεσματικό έργο και άλλο πρόσωπο στην Αθήνα και στον Πειραιά, βεβαίως.</w:t>
      </w:r>
    </w:p>
    <w:p>
      <w:pPr>
        <w:pStyle w:val="Normal"/>
        <w:spacing w:lineRule="auto" w:line="480"/>
        <w:ind w:firstLine="720"/>
        <w:jc w:val="both"/>
        <w:rPr/>
      </w:pPr>
      <w:r>
        <w:rPr>
          <w:rFonts w:cs="Arial" w:ascii="Arial" w:hAnsi="Arial"/>
          <w:sz w:val="20"/>
          <w:szCs w:val="20"/>
        </w:rPr>
        <w:t>ΧΑΡΑ ΚΑΦΑΝΤΑΡΗ (Πρόεδρος της Επιτροπής): Ευχαριστούμε την κυρία Καρακώστα. Το λόγο έχει ο κ. Παναγιώταρος.</w:t>
      </w:r>
    </w:p>
    <w:p>
      <w:pPr>
        <w:sectPr>
          <w:headerReference w:type="default" r:id="rId15"/>
          <w:footerReference w:type="default" r:id="rId16"/>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ind w:firstLine="720"/>
        <w:jc w:val="both"/>
        <w:rPr/>
      </w:pPr>
      <w:r>
        <w:rPr>
          <w:rFonts w:cs="Arial" w:ascii="Arial" w:hAnsi="Arial"/>
          <w:sz w:val="20"/>
          <w:szCs w:val="20"/>
        </w:rPr>
        <w:t>ΗΛΙΑΣ ΠΑΝΑΓΙΩΤΑΡΟΣ (Ειδικός Αγορητής του Λαϊκού Συνδέσμου-Χρυσή Αυγή) : Ευχαριστώ, κυρία Πρόεδρε.</w:t>
      </w:r>
      <w:r>
        <w:rPr/>
        <w:t xml:space="preserve"> </w:t>
      </w:r>
      <w:r>
        <w:rPr>
          <w:rFonts w:cs="Arial" w:ascii="Arial" w:hAnsi="Arial"/>
          <w:sz w:val="20"/>
          <w:szCs w:val="20"/>
        </w:rPr>
        <w:t>Ακούγεται οξύμωρο να θέλει η Συγκυβέρνηση ΣΥ.ΡΙΖ.Α.-ΑΝ.ΕΛ. να αναπλάσει την Αθήνα, όταν πλείστα στελέχη σας είναι θιασώτες του «μπάφου», των «μπαχαλάκηδων», των λαθρομεταναστών, του νόμου Παρασκευόπουλου, του ασύλου παράνομων στα Πανεπιστήμια, της ασυδοσίας γενικώς των πάσης φύσεως μειονοτήτων, εις βάρος του συνόλου.</w:t>
      </w:r>
      <w:r>
        <w:rPr/>
        <w:t xml:space="preserve"> </w:t>
      </w:r>
    </w:p>
    <w:p>
      <w:pPr>
        <w:pStyle w:val="Normal"/>
        <w:spacing w:lineRule="auto" w:line="480"/>
        <w:ind w:firstLine="720"/>
        <w:jc w:val="both"/>
        <w:rPr>
          <w:rFonts w:ascii="Arial" w:hAnsi="Arial" w:cs="Arial"/>
          <w:sz w:val="20"/>
          <w:szCs w:val="20"/>
        </w:rPr>
      </w:pPr>
      <w:r>
        <w:rPr>
          <w:rFonts w:cs="Arial" w:ascii="Arial" w:hAnsi="Arial"/>
          <w:sz w:val="20"/>
          <w:szCs w:val="20"/>
        </w:rPr>
        <w:t>Όλοι αυτοί το μόνο που κάνουν είναι να καταστρέφουν την Αθήνα και εσείς να τους υποστηρίζετε με έμμεσο ή άμεσο τρόπο. Φορείς, κυρία Πρόεδρε, υπάρχουν. Σε τι θα διαφέρει ο νέος φορέας; Απάντηση δικιά μας: Θεωρούμε σε τίποτα. Όντως, η ανικανότητα των υφιστάμενων φορέων είναι τραγική. Αυτό, όμως, δεν λέει ότι ο νέος φορέας θα διορθώσει τα κακώς κείμενα, διότι διέπεται από την ίδια υποβαθμιστική, μηδενιστική νοοτροπία. Όταν δεν μπορείς να χωρίσεις - όπως λέει και ο θυμόσοφος λαός μας - δύο γαϊδάρων άχυρα και πελαγοδρομείς παντού, πως έχεις απαίτηση να φτιάξεις την Αθήνα, την πρωτεύουσα της Ελλάδος; Μια μεγαλούπολη με τεράστια ιστορική αναδρομή χιλιάδων ετών, που θα μπορούσε να συγκεντρώνει πολύ περισσότερους επισκέπτες - εγχώριους ή εισαγόμενους, τουρίστες - και να αποφέρει τεράστια έσοδα και για την Αθήνα, αλλά και για ολόκληρη την Ελλάδα.</w:t>
      </w:r>
    </w:p>
    <w:p>
      <w:pPr>
        <w:pStyle w:val="Normal"/>
        <w:spacing w:lineRule="auto" w:line="480"/>
        <w:ind w:firstLine="720"/>
        <w:jc w:val="both"/>
        <w:rPr>
          <w:rFonts w:ascii="Arial" w:hAnsi="Arial" w:cs="Arial"/>
          <w:sz w:val="20"/>
          <w:szCs w:val="20"/>
        </w:rPr>
      </w:pPr>
      <w:r>
        <w:rPr>
          <w:rFonts w:cs="Arial" w:ascii="Arial" w:hAnsi="Arial"/>
          <w:sz w:val="20"/>
          <w:szCs w:val="20"/>
        </w:rPr>
        <w:t xml:space="preserve">Αλήθεια, χρειάζεται ένας νέος φορέας για το Πεδίο του Άρεως ή χρειάζεται θέληση, βούληση και όρεξη και μεράκι; Χρειάζεται ένας νέος φορέας για να λύσει τα απίστευτα ζητήματα ανομίας, που υπάρχουν στα Εξάρχεια; Υπάρχει η διάθεση και η θέληση ενός νέου φορέα για να διορθώσει την ανομία στο λόφο του Στρέφη, στον Άγιο Παντελεήμονα, στις άλλες γειτονιές της Αθήνας; Χρειάζεται νέος φορέας για να διορθώσει αυτήν την καρικατούρα, αυτό το τερατούργημα της πλατείας Ομονοίας, που ήταν μια υπέροχη πλατεία παλαιότερα και κάποιοι αποφάσισαν να τη διαλύσουν, να την τσιμεντοποιήσουν και με τεράστιο κόστος; «Έργο ΠΑ.ΣΟ.Κ.» νομίζω ήταν αυτό και οι επόμενες κυβερνήσεις να μην έχουν κάνει τίποτα αυτού, ούτε στο δήμο, ούτε στην περιφέρεια, ούτε στην κεντρική πολιτική σκηνή. </w:t>
      </w:r>
    </w:p>
    <w:p>
      <w:pPr>
        <w:pStyle w:val="Normal"/>
        <w:spacing w:lineRule="auto" w:line="480"/>
        <w:ind w:firstLine="720"/>
        <w:jc w:val="both"/>
        <w:rPr/>
      </w:pPr>
      <w:r>
        <w:rPr>
          <w:rFonts w:cs="Arial" w:ascii="Arial" w:hAnsi="Arial"/>
          <w:sz w:val="20"/>
          <w:szCs w:val="20"/>
        </w:rPr>
        <w:t>Χρειάζεται ένας νέος φορέας για να ενοποιήσει τους αρχαιολογικούς χώρους; Τα σχέδια υπάρχουν. Η Ακαδημία Πλάτωνος, ένας υπέροχος χώρος σε μια υποβαθμισμένη περιοχή, που άμα γίνει ενοποίηση, θα αναβαθμιστεί δραματικά, περιμένει να γίνει και δεν νομίζω ότι είναι ζήτημα του νέου φορέα. Χρειάζεται ένας νέος φορέας, με ό,τι συνεπάγεται αυτό, προκειμένου να μην ξανά έχουμε απίστευτες ατιμώρητες σπατάλες, όπως ήταν το πρόγραμμα εκατοντάδων εκατομμυρίων δραχμών με τις βυθιζόμενες μπάρες στο ιστορικό κέντρο της Αθήνας, που δεν λειτούργησε ποτέ και δεν τιμωρήθηκε κανείς; Και μας θυμίζει και τα εμβόλια, αυτά που παραγγείλαν και δεν τα χρησιμοποίησε κανένας.</w:t>
      </w:r>
    </w:p>
    <w:p>
      <w:pPr>
        <w:pStyle w:val="Normal"/>
        <w:spacing w:lineRule="auto" w:line="480"/>
        <w:ind w:firstLine="720"/>
        <w:jc w:val="both"/>
        <w:rPr>
          <w:rFonts w:ascii="Arial" w:hAnsi="Arial" w:cs="Arial"/>
          <w:sz w:val="20"/>
          <w:szCs w:val="20"/>
        </w:rPr>
      </w:pPr>
      <w:r>
        <w:rPr>
          <w:rFonts w:cs="Arial" w:ascii="Arial" w:hAnsi="Arial"/>
          <w:sz w:val="20"/>
          <w:szCs w:val="20"/>
        </w:rPr>
        <w:t>Χρειάζεται ένας νέος φορέας για να πει στους δήμους και στην περιφέρεια τι πρέπει να κάνουν με την ανακύκλωση και από αισθητικής πλευράς, αλλά και από ουσιαστικής και οικονομικής πλευράς; Ο νέος φορέας, ο οποίος δίνει έμφαση στα προσφυγικά της λεωφόρου Αλεξάνδρας, δίπλα από το νοσοκομείο «Άγιος Σάββας», έχει την πρόθεση - όπως λέτε - να επισκευαστούν  τα προσφυγικά, αλλά με μια γενικότητα ως προς το ποιοι θα μπορούν να τα χρησιμοποιούν.</w:t>
      </w:r>
    </w:p>
    <w:p>
      <w:pPr>
        <w:pStyle w:val="Normal"/>
        <w:spacing w:lineRule="auto" w:line="480"/>
        <w:ind w:firstLine="720"/>
        <w:jc w:val="both"/>
        <w:rPr/>
      </w:pPr>
      <w:r>
        <w:rPr>
          <w:rFonts w:cs="Arial" w:ascii="Arial" w:hAnsi="Arial"/>
          <w:sz w:val="20"/>
          <w:szCs w:val="20"/>
        </w:rPr>
        <w:t>Πολύ φοβούμαστε ότι, λόγω των ιδεοληψιών σας, οι λίγοι συνοδοί ασθενών του «Αγίου Σάββα», που δεν χρειάζονται όλα αυτά τα προσφυγικά για να μένουν, μάλλον δεν θα είναι οι μόνοι κάτοικοι αυτών των προσφυγικών. Κάπου αλλού πάει ο νους μας, όπως πάει και ο νους των περισσοτέρων Ελλήνων. Αλήθεια, αυτός ο νέος φορέας που ασχολείται με τα προσφυγικά, γιατί δεν έχει ένα ολοκληρωμένο πρόγραμμα ανάπλασης της περιοχής, με κέντρο το γήπεδο του Παναθηναϊκού, της πόλης των Αθηνών, όπου είναι και η φυσική του έδρα, το σπίτι του εκεί και θα μπορούσε να γίνει όλη περιοχή ένα κόσμημα με κέντρο το γήπεδο του Παναθηναϊκού; Όχι, βλέπουμε επίσης ο νέος φορέας ή μάλλον, τι χρειάζεται ο νέος φορέας, για να βελτιώσει την ταλαιπωρία και των κατοίκων της πόλης των Αθηνών, οι οποίοι δεν έχουν ούτε πεζοδρόμια να περπατήσουν, θα έπρεπε, αλλά από το θα έπρεπε, μέχρι το θα γίνει, απέχει πολύ, σε κάθε πεζοδρόμιο να έχει τη δυνατότητα να περάσει ένα αναπηρικό καροτσάκι, μια μητέρα με το καρότσι του παιδιού της και μια γιαγιά με το καρότσι της λαϊκής.</w:t>
      </w:r>
    </w:p>
    <w:p>
      <w:pPr>
        <w:sectPr>
          <w:headerReference w:type="default" r:id="rId17"/>
          <w:footerReference w:type="default" r:id="rId18"/>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ind w:firstLine="720"/>
        <w:jc w:val="both"/>
        <w:rPr/>
      </w:pPr>
      <w:r>
        <w:rPr>
          <w:rFonts w:cs="Arial" w:ascii="Arial" w:hAnsi="Arial"/>
          <w:sz w:val="20"/>
          <w:szCs w:val="20"/>
        </w:rPr>
        <w:t>Σχεδόν σε κανένα σημείο της πόλης των Αθηνών, πλην ελαχίστων εξαιρέσεων υπάρχει αυτή η δυνατότητα. Χρειάζεται ο νέος φορέας και να γίνει αυτό ή θα χρειάζεται συντονισμός και όρεξη από όσους βρίσκονται στο Δήμο, στην Περιφέρεια, αλλά και στα συναρμόδια Υπουργεία να κινηθούν προς αυτή την κατεύθυνση; Χρειάζεται ο νέος φορέας για να διορθωθούν τα πάσης φύσεως όπως λέμε, κακώς κείμενα; Όχι, θεωρούνται ότι είναι περιττό και το μόνο που κάνετε είναι η δημιουργία νέων ΔΕΚΟ, δεν είναι η πρώτη που φτιάχνεται, υπάρχουν και σε άλλα νομοσχέδια όπου κατασκευάζεται και δημιουργείτε νέες ΔΕΚΟ, οι οποίες προς το παρόν δεν περιλαμβάνονται στις αποκρατικοποιήσεις, προκειμένου να βολευτούν ημέτεροι, παλαιά τακτική και των προηγούμενων κυβερνήσεων, η οποία βέβαια δεν οδήγησε πουθενά.</w:t>
      </w:r>
    </w:p>
    <w:p>
      <w:pPr>
        <w:pStyle w:val="Normal"/>
        <w:spacing w:lineRule="auto" w:line="480"/>
        <w:ind w:firstLine="720"/>
        <w:jc w:val="both"/>
        <w:rPr>
          <w:rFonts w:ascii="Arial" w:hAnsi="Arial" w:cs="Arial"/>
          <w:sz w:val="20"/>
          <w:szCs w:val="20"/>
        </w:rPr>
      </w:pPr>
      <w:r>
        <w:rPr>
          <w:rFonts w:cs="Arial" w:ascii="Arial" w:hAnsi="Arial"/>
          <w:sz w:val="20"/>
          <w:szCs w:val="20"/>
        </w:rPr>
        <w:t>Η ανάπλαση της πόλης των Αθηνών χρειάζεται πάνω απ' όλα όραμα, μεράκι, όρεξη και αγάπη και όχι χρήματα, όχι ΕΣΠΑ, όχι κονδύλια συνεχώς, τα οποία τα παίρνετε από διάφορες πηγές χρηματοδότησης και που πετάγονται σε μια μεγάλη χοάνη σπατάλης. Είμαστε αντίθετοι στο εν λόγω νομοσχέδιο και θα είμαστε ακόμα πιο λεπτομερής στην Ολομέλεια. Ευχαριστώ πολύ.</w:t>
      </w:r>
    </w:p>
    <w:p>
      <w:pPr>
        <w:pStyle w:val="Normal"/>
        <w:spacing w:lineRule="auto" w:line="480"/>
        <w:ind w:firstLine="720"/>
        <w:jc w:val="both"/>
        <w:rPr>
          <w:rFonts w:ascii="Arial" w:hAnsi="Arial" w:cs="Arial"/>
          <w:sz w:val="20"/>
          <w:szCs w:val="20"/>
        </w:rPr>
      </w:pPr>
      <w:r>
        <w:rPr>
          <w:rFonts w:cs="Arial" w:ascii="Arial" w:hAnsi="Arial"/>
          <w:sz w:val="20"/>
          <w:szCs w:val="20"/>
        </w:rPr>
        <w:t>ΧΑΡΑ ΚΑΦΑΝΤΑΡΗ (Πρόεδρος της Επιτροπής): Το λόγο έχει ο κ. Αμυράς, Ειδικός Αγορητής από το «Ποτάμι».</w:t>
      </w:r>
    </w:p>
    <w:p>
      <w:pPr>
        <w:pStyle w:val="Normal"/>
        <w:spacing w:lineRule="auto" w:line="480"/>
        <w:ind w:firstLine="720"/>
        <w:jc w:val="both"/>
        <w:rPr>
          <w:rFonts w:ascii="Arial" w:hAnsi="Arial" w:cs="Arial"/>
          <w:sz w:val="20"/>
          <w:szCs w:val="20"/>
        </w:rPr>
      </w:pPr>
      <w:r>
        <w:rPr>
          <w:rFonts w:cs="Arial" w:ascii="Arial" w:hAnsi="Arial"/>
          <w:sz w:val="20"/>
          <w:szCs w:val="20"/>
        </w:rPr>
        <w:t xml:space="preserve">ΓΕΩΡΓΙΟΣ ΑΥΡΑΣ (Ειδικός Αγορητής του «Ποταμιού»): Ευχαριστώ πολύ κυρία Πρόεδρε, κυρίες και κύριοι συνάδελφοι, μια πόλη για να είναι βιώσιμη, η Αθήνα για να είναι βιώσιμη, να πρέπει να βασίζεται σε δύο βασικές και μεγάλες πλατφόρμες. Το ένα είναι η κουλτούρα των κατοίκων της και η άλλη είναι το πώς οι φορείς, ο Δήμος, η κεντρική διοίκηση και τα λοιπά, αντιμετωπίζουν τις λειτουργικές ανάγκες της πόλης. Η Αθήνα και στις δύο αυτές πλατφόρμες έχει αποτύχει παταγωδώς. Ποια ανάπλαση θα βοηθήσει ή θα αλλάξει, το να μην παρκάρουν στις πλατείες, στους πεζόδρομους, πάνω στα πεζοδρόμια οι ιδιοκτήτες των ΙΧ και  των δικύκλων; Ποια πόλη πραγματικά θα δει θεού φως, όταν δεν έχει  καμία πρόβλεψη για ποδηλάτε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Είναι η μοναδική ευρωπαϊκή πόλη που ακόμη και σήμερα το 2018, αγνοεί  επιδεικτικά, γυρνάει την πλάτη στην πράσινη μετακίνηση, που κάνει καλό στην πόλη, που κάνει καλό στον άνθρωπο που επιλέγει να μετακινείται με ποδήλατο; Όποιος περπατά στην Αθήνα βλέπει ότι δεν υπάρχει πεζοδρόμιο ελεύθερο, είναι γεμάτο με εμπόδια, με ψυγεία, κάτω οι οδηγοί των τυφλών, οι κλίμακες, είναι μονίμως καλυμμένες από τραπεζοκαθίσματα. Είναι μια Αθήνα δηλαδή, σε ένα χάλι, απερίγραπτο και δυστυχώς αυτή είναι η κατάσταση. Θα λύσει τα προβλήματα η Ανάπλαση Αθήνας Α.Ε.; </w:t>
      </w:r>
    </w:p>
    <w:p>
      <w:pPr>
        <w:pStyle w:val="Normal"/>
        <w:spacing w:lineRule="auto" w:line="480"/>
        <w:ind w:firstLine="720"/>
        <w:jc w:val="both"/>
        <w:rPr/>
      </w:pPr>
      <w:r>
        <w:rPr>
          <w:rFonts w:cs="Arial" w:ascii="Arial" w:hAnsi="Arial"/>
          <w:sz w:val="20"/>
          <w:szCs w:val="20"/>
        </w:rPr>
        <w:t>Μακάρι να μπορούσε, εγώ σας το λέω ειλικρινά, δεν βλέπω να γίνεται τίποτα, αφενός διότι όπως σας είπα, η κουλτούρα των Αθηναίων κατοίκων, αλλά και των επισκεπτών της πόλης, των διερχόμενων, είναι καταστροφική για την πόλη και από την άλλη υπάρχει αυτή η τεράστια και δαιδαλώδεις γραφειοκρατία, άλλος δρόμος είναι στην ευθύνη του Υπουργείου Περιβάλλοντος, άλλος δρόμος είναι στην ευθύνη της Περιφέρειας, άλλος είναι στο Δήμο και για να κλείσει μια λακκούβα, πρέπει να γίνει ένα συμβούλιο σχεδόν δια-διοικητικών αρχών, για να αποφασίσουν ποιος έχει την αρμοδιότητα και αν μπορεί να πάει να κλείσει η λακκούβα. Μου έγινε γνωστό από την Αντιδήμαρχο, προηγουμένως, στην Αθήνα, η κυρία Σπυρόπουλου, ότι ήθελε να βγάλει κάτι σιδερένιες ταμπέλες από την Πατησίων, που έλεγαν για το Βόλο, με μια σήμανση του προηγούμενου αιώνα και δεν μπορούσε. Έστειλε το δημοτικό συνεργείο και τους απείλησαν με αυτοφώρω, περιγράφω λοιπόν μια κατάσταση που όλοι την ξέρουμε. Πάμε τώρα να δούμε αυτή η πρόταση της δημιουργίας της Α.Ε. «Ανάπλαση Αθήνας» θα είναι θετική ή όχι; Σας τα είπα και από την αρχή, στις πρώτες συνεδριάσεις, θα την καταψηφίσουμε, διότι φοβάμαι και το βλέπω δηλαδή μπροστά μου να γίνεται, θα είναι…</w:t>
      </w:r>
    </w:p>
    <w:p>
      <w:pPr>
        <w:pStyle w:val="Normal"/>
        <w:spacing w:lineRule="auto" w:line="480"/>
        <w:ind w:firstLine="720"/>
        <w:jc w:val="both"/>
        <w:rPr>
          <w:rFonts w:ascii="Arial" w:hAnsi="Arial" w:cs="Arial"/>
          <w:sz w:val="20"/>
          <w:szCs w:val="20"/>
        </w:rPr>
      </w:pPr>
      <w:r>
        <w:rPr>
          <w:rFonts w:cs="Arial" w:ascii="Arial" w:hAnsi="Arial"/>
          <w:sz w:val="20"/>
          <w:szCs w:val="20"/>
        </w:rPr>
        <w:t xml:space="preserve">ΕΥΗ ΚΑΡΑΚΩΣΤΑ: </w:t>
      </w:r>
      <w:r>
        <w:rPr>
          <w:rFonts w:cs="Arial" w:ascii="Arial" w:hAnsi="Arial"/>
          <w:i/>
          <w:sz w:val="20"/>
          <w:szCs w:val="20"/>
        </w:rPr>
        <w:t>(ομιλεί εκτός μικροφώνου)</w:t>
      </w:r>
    </w:p>
    <w:p>
      <w:pPr>
        <w:pStyle w:val="Normal"/>
        <w:spacing w:lineRule="auto" w:line="480"/>
        <w:ind w:firstLine="720"/>
        <w:jc w:val="both"/>
        <w:rPr>
          <w:rFonts w:ascii="Arial" w:hAnsi="Arial" w:cs="Arial"/>
          <w:sz w:val="20"/>
          <w:szCs w:val="20"/>
        </w:rPr>
      </w:pPr>
      <w:r>
        <w:rPr>
          <w:rFonts w:cs="Arial" w:ascii="Arial" w:hAnsi="Arial"/>
          <w:sz w:val="20"/>
          <w:szCs w:val="20"/>
        </w:rPr>
        <w:t>ΓΕΩΡΓΙΟΣ ΑΜΥΡΑΣ (Ειδικός Αγορητής του «Ποταμιού»): Κυρία συνάδελφε, εντάξει. Τι να πω τώρα; Με κολλήσατε στον τοίχο. Ευχαριστώ πολύ.</w:t>
      </w:r>
    </w:p>
    <w:p>
      <w:pPr>
        <w:sectPr>
          <w:headerReference w:type="default" r:id="rId19"/>
          <w:footerReference w:type="default" r:id="rId20"/>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ind w:firstLine="720"/>
        <w:jc w:val="both"/>
        <w:rPr>
          <w:rFonts w:ascii="Arial" w:hAnsi="Arial" w:cs="Arial"/>
          <w:sz w:val="20"/>
          <w:szCs w:val="20"/>
        </w:rPr>
      </w:pPr>
      <w:r>
        <w:rPr>
          <w:rFonts w:cs="Arial" w:ascii="Arial" w:hAnsi="Arial"/>
          <w:sz w:val="20"/>
          <w:szCs w:val="20"/>
        </w:rPr>
        <w:t xml:space="preserve">Είναι, λοιπόν, μια ανώνυμη εταιρεία η οποία θα είναι μισή ΔΕΚΟ, μισή σε άλλες δραστηριότητες ιδιωτικής οικονομίας. Εμείς σας είπαμε ότι όταν βλέπεις ΔΕΚΟ, πρέπει να φεύγεις μακριά. Το βασικό είναι το Άρθρο 101 του Συντάγματος που θέτει ως υποχρέωση τη διοικητική αποκέντρωση και εδώ έχουμε μια κρατική υπερσυγκέντρωση. Το Άρθρο 102 παράγραφος 1 του Συντάγματος λέει ότι η διοίκηση των τοπικών υποθέσεων ανήκει στους ΟΤΑ πρώτου και δευτέρου βαθμού με κανόνες διοικητικής και οικονομικής αυτοτέλειας. Αυτό είναι το Άρθρο 102 του Συντάγματος, η δεύτερη παράγραφος. Και ενώ, λοιπόν, οι σκοποί της εταιρίας περιγράφονται και θα έλεγε κανείς ότι έχουν μια θετική εικόνα, μέσω γραφειοκρατίας, μέσω αύξησης δαπανών θα λυθούν τα προβλήματα; Υπάρχει μια προχειρότητα σε αυτή την πρόβλεψη της Α.Ε.. Για παράδειγμα προβλέπεται ως σκοπός η αποδοχή κληρονομιών και κληροδοσιών, αλλά δεν προβλέπεται θέση νομικού συμβουλίου γι' αυτό το έργο. Επίσης, αυτό το «μπατάρισμα» που σας έλεγα, μισό ΔΕΚΟ, μισό ιδιωτική εταιρεία, όπου μας συμφέρει το ένα, όπου μας συμφέρει το άλλο, φαίνεται και στο εξής ότι οι αποδοχές του διευθύνοντος συμβούλου θα καθοριστούν με κοινή υπουργική απόφαση των υπουργών οικονομικών και των εποπτευόντων υπουργών και εγώ ρωτάω, αφού θα λειτουργεί με κανόνες ΔΕΚΟ, γιατί να μην υπαχθεί στο μισθολόγιο του δημοσίου; Είναι τόσο απλό. </w:t>
      </w:r>
    </w:p>
    <w:p>
      <w:pPr>
        <w:pStyle w:val="Normal"/>
        <w:spacing w:lineRule="auto" w:line="480"/>
        <w:ind w:firstLine="720"/>
        <w:jc w:val="both"/>
        <w:rPr>
          <w:rFonts w:ascii="Arial" w:hAnsi="Arial" w:cs="Arial"/>
          <w:sz w:val="20"/>
          <w:szCs w:val="20"/>
        </w:rPr>
      </w:pPr>
      <w:r>
        <w:rPr>
          <w:rFonts w:cs="Arial" w:ascii="Arial" w:hAnsi="Arial"/>
          <w:sz w:val="20"/>
          <w:szCs w:val="20"/>
        </w:rPr>
        <w:t>Για τα μέλη του Δ.Σ. δεν καθορίζονται προσόντα επιλογής και είδαμε και τι έγινε βεβαίως πρόσφατα, αυτήν την τραυματική εμπειρία, με την Ελληνική Διαστημική Υπηρεσία, την αποχώρηση του κ. Κριμιζή, το τι ακολούθησε, άρα, εμείς θεωρούμε ότι το μοντέλο αυτό μιας ακόμα ίδρυσης εταιρίας ημικρατικής, δεν θα λύσει κανένα πρόβλημα στην Αθήνα.</w:t>
      </w:r>
    </w:p>
    <w:p>
      <w:pPr>
        <w:pStyle w:val="Normal"/>
        <w:spacing w:lineRule="auto" w:line="480"/>
        <w:ind w:firstLine="720"/>
        <w:jc w:val="both"/>
        <w:rPr>
          <w:rFonts w:ascii="Arial" w:hAnsi="Arial" w:cs="Arial"/>
          <w:sz w:val="20"/>
          <w:szCs w:val="20"/>
        </w:rPr>
      </w:pPr>
      <w:r>
        <w:rPr>
          <w:rFonts w:cs="Arial" w:ascii="Arial" w:hAnsi="Arial"/>
          <w:sz w:val="20"/>
          <w:szCs w:val="20"/>
        </w:rPr>
        <w:t>Στο άρθρο 6 στην παράγραφο 5 αναφέρεται μια διάταξη ως πρόβλεψη ότι θα μπορούν να μεταφέρονται ως πόροι της εταιρίας έσοδα από τέλη ή δικαιώματα, που τυχόν εισπράττονται από τρίτους. Δεν ξέρω, μπορεί να το απαντήσατε κύριε Υπουργέ, σε προηγούμενες συνεδριάσεις - στην προηγούμενη ήμουν στην Ολομέλεια, δυστυχώς ή ευτυχώς και έτσι δεν μπορούσαν να είμαι εδώ- ποια θα είναι αυτά τα τέλη και τα δικαιώματα από τους τρίτους; Επίσης, θα μπορέσετε να πάρετε ή θα πάρετε μέρος από τα δημοτικά τέλη ή θα επιβάλλετε κάτι άλλο; Φαντάζομαι πως όχι, αλλά εγώ οφείλω να το ρωτήσω.</w:t>
      </w:r>
    </w:p>
    <w:p>
      <w:pPr>
        <w:pStyle w:val="Normal"/>
        <w:spacing w:lineRule="auto" w:line="480"/>
        <w:ind w:firstLine="720"/>
        <w:jc w:val="both"/>
        <w:rPr/>
      </w:pPr>
      <w:r>
        <w:rPr>
          <w:rFonts w:cs="Arial" w:ascii="Arial" w:hAnsi="Arial"/>
          <w:sz w:val="20"/>
          <w:szCs w:val="20"/>
        </w:rPr>
        <w:t>Κυρίες και κύριοι συνάδελφοι, εμείς θα καταψηφίσουμε και θεωρούμε ότι η Αθήνα θα «σωθεί», μόνο εάν αποφασίσουν πρώτα απ' όλα ο εκάστοτε δήμαρχος της να περπατάει την πόλη, όταν θα αποφασίσει να κινητοποιήσει τις υπηρεσίες έτσι ώστε να πιέσει την κεντρική κυβέρνηση εκεί που δεν κάνει σωστά τη δουλειά της, όταν για παράδειγμα θα φτιαχτούν πιάτσες για ταξί, διότι είναι και οι ταξιτζήδες ένας επαγγελματικός κλάδος και δεν έχουν πιάτσες στην Αθήνα. Κάνουν δική τους πιάτσα στην Ερμού, στη Συγγρού κ.τ.λ., εμποδίζοντας την κυκλοφορία και εγώ είχα δώσει μια πρόταση τότε στον κ. Καμίνη, στο Δήμαρχο όταν ήμουν στο δημοτικό συμβούλιο, ως ανεξάρτητος δημοτικός σύμβουλος και είχα πει «θυσίασε 15 θέσεις αυτοκινήτων ελεγχόμενης στάθμευσης για επισκέπτη και απόδωσέ τις στους επαγγελματίες». Είναι και αυτοί τώρα με την κρίση έχουν τα καύσιμα υψηλά, δεν μπορούν να γυρνάνε, θέλουν κάποια σημεία να στέκονται. Δώσε τους τη δυνατότητα. Μην είναι μονίμως με το άγχος «α, θα έρθει η τροχαία, θα μου βάλει κλήση ή θα γίνει το ένα ή θα γίνει το άλλο».  Δηλαδή, θέλω να πω ότι είναι θέμα κουλτούρας βασικά και κινητοποίησης του Δήμου της Αθήνας και των κρατικών υπηρεσιών, των υπουργείων των συναρμόδιων, που θα πρέπει να άρουν την γραφειοκρατία που ταλαιπωρεί τους δημότες και αφήνει αυτήν την πόλη δυστυχώς να βρίσκεται σε κατώτερο στάδιο από αυτό που της αξίζει.</w:t>
      </w:r>
    </w:p>
    <w:p>
      <w:pPr>
        <w:pStyle w:val="Normal"/>
        <w:spacing w:lineRule="auto" w:line="480"/>
        <w:ind w:firstLine="720"/>
        <w:jc w:val="both"/>
        <w:rPr/>
      </w:pPr>
      <w:r>
        <w:rPr>
          <w:rFonts w:cs="Arial" w:ascii="Arial" w:hAnsi="Arial"/>
          <w:sz w:val="20"/>
          <w:szCs w:val="20"/>
        </w:rPr>
        <w:t>Τελειώνοντας, να πω ότι βλέποντας κανείς τη Ρώμη θα έλεγε «τι ωραία που θα ήταν η Αθήνα εάν είχε λίγο από το μυαλό των Ρωμαίων, να κράταγε το ιστορικό κέντρο άθικτο, να είχε φροντίσει για την ύπαρξη στοιχειωδών λειτουργικών δομών για αυτήν την πόλη» και τα υπόλοιπα θα τα θεωρούσαμε ως επιστημονική φαντασία αν βλέπαμε μια εικόνα της Αθήνας σήμερα πριν από πενήντα χρόνια. Ευχαριστώ πολύ.</w:t>
      </w:r>
    </w:p>
    <w:p>
      <w:pPr>
        <w:pStyle w:val="Normal"/>
        <w:spacing w:lineRule="auto" w:line="480"/>
        <w:ind w:firstLine="720"/>
        <w:jc w:val="both"/>
        <w:rPr>
          <w:rFonts w:ascii="Arial" w:hAnsi="Arial" w:cs="Arial"/>
          <w:sz w:val="20"/>
          <w:szCs w:val="20"/>
        </w:rPr>
      </w:pPr>
      <w:r>
        <w:rPr>
          <w:rFonts w:cs="Arial" w:ascii="Arial" w:hAnsi="Arial"/>
          <w:sz w:val="20"/>
          <w:szCs w:val="20"/>
        </w:rPr>
        <w:t>ΧΑΡΑ ΚΑΦΑΝΤΑΡΗ (Πρόεδρος της Επιτροπής): Το λόγο έχει ο κ. Γεωργιάδης.</w:t>
      </w:r>
    </w:p>
    <w:p>
      <w:pPr>
        <w:pStyle w:val="Normal"/>
        <w:spacing w:lineRule="auto" w:line="480"/>
        <w:ind w:firstLine="720"/>
        <w:jc w:val="both"/>
        <w:rPr/>
      </w:pPr>
      <w:r>
        <w:rPr>
          <w:rFonts w:cs="Arial" w:ascii="Arial" w:hAnsi="Arial"/>
          <w:sz w:val="20"/>
          <w:szCs w:val="20"/>
        </w:rPr>
        <w:t>ΜΑΡΙΟΣ ΓΕΩΡΓΙΑΔΗΣ (Ειδικός Αγορητής της Ένωσης Κεντρώων): Καλησπέρα και από μένα. Ευχαριστώ πολύ, κυρία Πρόεδρε. Κυρίες και κύριοι συνάδελφοι, το πρώτο σχόλιο που θα μπορούσε κάποιος να κάνει για την προχειρότητα, όπως έχουμε αναφέρει και στις προηγούμενες συνεδριάσεις του συγκεκριμένου σχεδίου νόμου, είναι ότι για άλλη μια φορά η Κυβέρνηση επιδιώκει τη σύσταση ενός φορέα ειδικού σκοπού, ενώ την ίδια στιγμή οι πόροι είναι ελλιπείς και ούτε υπήρξαν και οι απαραίτητοι μηχανισμοί ουσιαστικής κοινωνικής διαβούλευσης. Παρατηρούνται ασάφειες στον τρόπο περιγραφής του σκοπού της υπό σύσταση Α.Ε., όπως αναφέρονται στο άρθρο 2, καθώς σχεδόν όλες οι αρμοδιότητες που περιγράφονται υλοποιούνται μέχρι σήμερα από την τοπική αυτοδιοίκηση στη βάση της επικουρικότητας πάντα, της εγγύτητας και συμφωνούν με την ευρωπαϊκή πρακτική, αλλά και την εμπειρία για να προσφέρουν όλο και περισσότερες ποιοτικά αναβαθμισμένες υπηρεσίες στους πολίτες. Αυτό που έγινε περισσότερο αντιληπτό μετά και από την συζήτηση με τους αρμόδιους φορείς, είναι ότι δεν υφίσταται ανάγκη ύπαρξης ενός ακόμη αμφιλεγόμενου φορέα όταν τα θέματα αυτά πάγια ρυθμίζονται και συντονίζονται από τους Οργανισμούς Τοπικής Αυτοδιοίκησης. Για παράδειγμα, με το ΦΕΚ αριθμού 64β΄ του 2015 έχει θεσμοθετηθεί το σχέδιο ολοκληρωμένων αστικών παρεμβάσεων για το κέντρο της Αθήνας.</w:t>
      </w:r>
    </w:p>
    <w:p>
      <w:pPr>
        <w:sectPr>
          <w:headerReference w:type="default" r:id="rId21"/>
          <w:footerReference w:type="default" r:id="rId22"/>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ind w:firstLine="720"/>
        <w:jc w:val="both"/>
        <w:rPr/>
      </w:pPr>
      <w:r>
        <w:rPr>
          <w:rFonts w:cs="Arial" w:ascii="Arial" w:hAnsi="Arial"/>
          <w:sz w:val="20"/>
          <w:szCs w:val="20"/>
        </w:rPr>
        <w:t>Τίθεται, λοιπόν, το ερώτημα εάν στο φάσμα των αρμοδιοτήτων της ανάπλασης Αθηνών Α.Ε., όπως αναφέρεται στο σχέδιο νόμου, ελλοχεύει ο κίνδυνος να δημιουργηθούν αλληλοεπικαλύψεις με άλλες συναρμόδιες υπηρεσίες. Επίσης, στο σχέδιο νόμου δεν διευκρινίζονται ακριβώς οι τρόποι εξεύρεσης των αναγκαίων πόρων, όπως αυτοί αναφέρονται στο άρθρο 6. Η δε έκθεση του Γενικού Λογιστηρίου του Κράτους, είναι ασαφής. Επιπρόσθετα, σύμφωνα με την παράγραφο 5, είναι ξεκάθαρο ότι με κοινή απόφαση τους οι Υπουργοί είναι δυνατό να «υφαρπάξουν» έσοδα από τρίτο φορέα, άρα και από τον δήμο ή από την περιφέρεια, παρά το ότι είναι γνωστό ότι η τοπική αυτοδιοίκηση τα τελευταία χρόνια έχει αποστερηθεί ενός σημαντικού μέρους των πόρων της.</w:t>
      </w:r>
      <w:r>
        <w:rPr/>
        <w:t xml:space="preserve"> </w:t>
      </w:r>
    </w:p>
    <w:p>
      <w:pPr>
        <w:pStyle w:val="Normal"/>
        <w:spacing w:lineRule="auto" w:line="480"/>
        <w:ind w:firstLine="720"/>
        <w:jc w:val="both"/>
        <w:rPr/>
      </w:pPr>
      <w:r>
        <w:rPr>
          <w:rFonts w:cs="Arial" w:ascii="Arial" w:hAnsi="Arial"/>
          <w:sz w:val="20"/>
          <w:szCs w:val="20"/>
        </w:rPr>
        <w:t>Απορίας άξιο είναι και το πως το ύψος του μετοχικού κεφαλαίου που ανέρχεται μόλις στα 50.000 € θα μπορέσει να υποστηρίξει τους σκοπούς της υπό σύσταση εταιρίας, όταν αυτό το ποσό δεν φτάνει ούτε για τις πρώτες δαπάνες εξοπλισμού και λογισμικού. Δυστυχώς, η Κυβέρνηση επιτίθεται συστηματικά στη σύσταση δομών χωρίς λογική προφανώς για την δημιουργία θέσεων που προορίζονται για την εξυπηρέτηση του «αριστερού πελατειακού κράτους». Άλλωστε, πιθανότατα να έχουμε και άμεσα εκλογές, αυτό το γνωρίζουμε. Μπορεί εσείς να λέτε ότι οι εκλογές θα είναι τον Οκτώβριο του 2019, εμείς θεωρούμε ότι είσαστε απρόβλεπτοι και ανά πάσα στιγμή μπορεί να γίνουν εκλογές.</w:t>
      </w:r>
    </w:p>
    <w:p>
      <w:pPr>
        <w:pStyle w:val="Normal"/>
        <w:spacing w:lineRule="auto" w:line="480"/>
        <w:ind w:firstLine="720"/>
        <w:jc w:val="both"/>
        <w:rPr/>
      </w:pPr>
      <w:r>
        <w:rPr>
          <w:rFonts w:cs="Arial" w:ascii="Arial" w:hAnsi="Arial"/>
          <w:sz w:val="20"/>
          <w:szCs w:val="20"/>
        </w:rPr>
        <w:t>Ο κ. Σκουρλέτης λέει τον Οκτώβριο, εσείς λέτε τον Σεπτέμβριο, αποφασίστε γιατί και μεταξύ σας υπάρχει και μια ασυνεννοησία. Εντάξει, κύριοι συνάδελφοι, οπότε αναφέρει κάποιος για εκλογές φωνάζατε όλοι και διεκδικείται το δίκιο σας. Άλλωστε, όπως αναφέρεται στο άρθρο 3, τις δράσεις του φορέα θα τις αποφασίζει ένα Δ.Σ. με επίλεκτα μέλη, καθώς θα διορίζονται από την Κυβέρνηση. Αντιλαμβανόμαστε ότι το μοναδικό κριτήριο επιλογής τους θα είναι η ιδιότητά τους ως στελέχη του ΣΥ.ΡΙΖ.Α., όσο σκληρό και επικριτικό και αν είναι από την δική μας πλευρά αυτό. Στην παρ. 3, του εν λόγω άρθρου, δεν διευκρινίζεται αν τα μέλη του Δ.Σ. θα αμείβονται και πόσο, καθώς το άρθρο 8, του νόμου 4369/2016, που επικαλείστε, γίνεται αναφορά μόνο στην διαδικασία επιλογής των μελών. Ένα άλλο αρνητικό του σχεδίου νόμου, είναι το γεγονός ότι δεν γίνεται ξεκάθαρο το σκεπτικό στελέχωσης του νέου φορέα, καθώς το άρθρο 8§2 αναφέρεται απλώς ότι δύναται να γίνει μέσω της κινητικότητας στο δημόσιο, αλλά και την ίδια στιγμή στην παρ. 1 γίνεται λόγος για προσλήψεις με συμβάσεις εργασίας.</w:t>
      </w:r>
    </w:p>
    <w:p>
      <w:pPr>
        <w:pStyle w:val="Normal"/>
        <w:spacing w:lineRule="auto" w:line="480"/>
        <w:ind w:firstLine="720"/>
        <w:jc w:val="both"/>
        <w:rPr>
          <w:rFonts w:ascii="Arial" w:hAnsi="Arial" w:cs="Arial"/>
          <w:sz w:val="20"/>
          <w:szCs w:val="20"/>
        </w:rPr>
      </w:pPr>
      <w:r>
        <w:rPr>
          <w:rFonts w:cs="Arial" w:ascii="Arial" w:hAnsi="Arial"/>
          <w:sz w:val="20"/>
          <w:szCs w:val="20"/>
        </w:rPr>
        <w:t>Κύριε Υπουργέ, θα θέλαμε να μας διευκρινίσετε και να μας αναδιατυπώσετε το πώς αναφέρεται στις παραγράφους και στο άρθρο, γιατί οδηγούμαστε στο συμπέρασμα ότι η επιλογή του προσωπικού θα είναι καθαρά στη δική σας διακριτική ευχέρεια.</w:t>
      </w:r>
      <w:r>
        <w:rPr/>
        <w:t xml:space="preserve"> </w:t>
      </w:r>
      <w:r>
        <w:rPr>
          <w:rFonts w:cs="Arial" w:ascii="Arial" w:hAnsi="Arial"/>
          <w:sz w:val="20"/>
          <w:szCs w:val="20"/>
        </w:rPr>
        <w:t>Ο Εισηγητής από την πλευρά του ΣΥΡΙΖΑ ανέφερε σε προηγούμενη συνεδρίαση ότι πρέπει να ενεργοποιήσουμε σε αυτό το όραμα την αναβάθμιση του κέντρου της Αθήνας και τις νέες δυνάμεις επιστημόνων και φοιτητών, πανεπιστήμια, πολυτεχνεία και άλλα. θα πρέπει να βρούμε τους τρόπους που θα αξιοποιηθούν και θα προσφέρουν άνθρωποι νέες ιδέες και προτάσεις. Το θέμα είναι στις καινοτόμες ιδέες των νέων επιστημόνων να προσπαθούμε να μην τραυματίζουμε με την μορφή ολιγόμηνων συμβάσεων, αλλά να τις μετατρέψουμε σε έξυπνες και εφαρμόσιμες πολιτικές με μακροπρόθεσμο στόχο και μετρήσιμο έργο.</w:t>
      </w:r>
    </w:p>
    <w:p>
      <w:pPr>
        <w:pStyle w:val="Normal"/>
        <w:spacing w:lineRule="auto" w:line="480"/>
        <w:ind w:firstLine="720"/>
        <w:jc w:val="both"/>
        <w:rPr>
          <w:rFonts w:ascii="Arial" w:hAnsi="Arial" w:cs="Arial"/>
          <w:sz w:val="20"/>
          <w:szCs w:val="20"/>
        </w:rPr>
      </w:pPr>
      <w:r>
        <w:rPr>
          <w:rFonts w:cs="Arial" w:ascii="Arial" w:hAnsi="Arial"/>
          <w:sz w:val="20"/>
          <w:szCs w:val="20"/>
        </w:rPr>
        <w:t>Κυρίες και κύριοι συνάδελφοι, όλοι συμφωνούμε στην αναγκαιότητα να έχει μια πόλη τη δυνατότητα να διαθέτει ένα πρόγραμμα με σκοπό την αναβάθμιση της ποιότητας της ζωής των πολιτών της. Αυτό είναι αυτονόητο. Η βελτίωση της κατάστασης στο κέντρο της Αθήνας έχει ιδιαίτερη σημασία καθώς δραστηριοποιείται ένα πάρα πολύ μεγάλο μέρος του πληθυσμού της χώρας μας. Η εφαρμογή όμως ενός τέτοιου προγράμματος απαιτεί συνέργεια με ευρύτερες πολιτικές και παρεμβάσεις ώστε η πόλη μας να εξοπλιστεί εν τέλει με δυνατότητες με τις οποίες όχι μόνο θα μπορέσει να βοηθήσει άλλες πόλεις να υιοθετήσουν την πρακτική της αλλά και θα προβληματιστεί πάνω στο πως θα μπορέσει μέσα από αυτή την διαδικασία να βελτιώσει και να αναβαθμίσει αυτή την καλή πρακτική.</w:t>
      </w:r>
    </w:p>
    <w:p>
      <w:pPr>
        <w:pStyle w:val="Normal"/>
        <w:spacing w:lineRule="auto" w:line="480"/>
        <w:ind w:firstLine="720"/>
        <w:jc w:val="both"/>
        <w:rPr>
          <w:rFonts w:ascii="Arial" w:hAnsi="Arial" w:cs="Arial"/>
          <w:sz w:val="20"/>
          <w:szCs w:val="20"/>
        </w:rPr>
      </w:pPr>
      <w:r>
        <w:rPr>
          <w:rFonts w:cs="Arial" w:ascii="Arial" w:hAnsi="Arial"/>
          <w:sz w:val="20"/>
          <w:szCs w:val="20"/>
        </w:rPr>
        <w:t>Η Κυβέρνηση διαφαίνεται ότι προχωρά σε ένα σχέδιο νόμου που ουσιαστικά επιδιώκει αφενός να ενδυναμώσει μεθοδικά και να περιθωριοποιήσει τον κομβικό ρόλο της ΤΑ, στοχεύει ξεκάθαρα στην περαιτέρω αποστέρηση πόρων από τους δήμους και την διοχέτευσή τους προς τα ταμεία του άγνωστου αυτού φορέα και αφετέρου ανοίγει παράθυρο για πολλές προεκλογικές προσλήψεις. Το πρόγραμμα δράσης του υπό σύσταση φορέα είναι πολύ γενικό και δεν αναλύεται σε επιμέρους ενέργειες, με τις οποίες θα εξειδικευόταν οι κανονιστικές, διαχειριστικές και χρηματοδοτικές απαιτήσεις. Θεωρούμε δε πολιτικά άστοχο να προωθεί το Υπουργείο ένα σχέδιο νόμου που αφορά την πόλη των Αθηνών χωρίς να λαμβάνεται υπόψη η γνώμη της τοπικής κοινωνίας για ζητήματα που αφορούν την τοπική ανάπτυξη και την ζωή των πολιτών.</w:t>
      </w:r>
    </w:p>
    <w:p>
      <w:pPr>
        <w:sectPr>
          <w:headerReference w:type="default" r:id="rId23"/>
          <w:footerReference w:type="default" r:id="rId24"/>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ind w:firstLine="720"/>
        <w:jc w:val="both"/>
        <w:rPr>
          <w:rFonts w:ascii="Arial" w:hAnsi="Arial" w:cs="Arial"/>
          <w:sz w:val="20"/>
          <w:szCs w:val="20"/>
        </w:rPr>
      </w:pPr>
      <w:r>
        <w:rPr>
          <w:rFonts w:cs="Arial" w:ascii="Arial" w:hAnsi="Arial"/>
          <w:sz w:val="20"/>
          <w:szCs w:val="20"/>
        </w:rPr>
        <w:t>Δεν μπορώ να αντιληφθώ τι είδους ανάπτυξη μπορεί να υπάρξει χωρίς την ενεργό συμμετοχή των τοπικών κοινωνιών. Αυτό που απαιτείται και είναι εργαλεία για τη διαμόρφωση μιας ολοκληρωμένης στρατηγικής χωρικής ανάπτυξης, τα οποία θα έρθουν να στηρίξουν τον ιδιαίτερο ρόλο της ΤΑ και να συμβάλλουν στην ουσιαστική πλευρά των πραγμάτων που είναι οι παρεχόμενες υπηρεσίες ασφαλώς προς τον πολίτη. Επομένως, τα προβληματικά άρθρα και κυρίως, η απουσία κάποιων ιδιαίτερων χαρακτηριστικών όπως ενός ολοκληρωμένου πλάνου του φορέα μας αναγκάζει να διατυπώσουμε αρνητική θέση για όλα τα άρθρα σε αυτό το σχέδιο νόμου και έχουμε καταψηφίσει και επί της αρχής.</w:t>
      </w:r>
    </w:p>
    <w:p>
      <w:pPr>
        <w:pStyle w:val="Normal"/>
        <w:spacing w:lineRule="auto" w:line="480"/>
        <w:ind w:firstLine="720"/>
        <w:jc w:val="both"/>
        <w:rPr>
          <w:rFonts w:ascii="Arial" w:hAnsi="Arial" w:cs="Arial"/>
          <w:sz w:val="20"/>
          <w:szCs w:val="20"/>
        </w:rPr>
      </w:pPr>
      <w:r>
        <w:rPr>
          <w:rFonts w:cs="Arial" w:ascii="Arial" w:hAnsi="Arial"/>
          <w:sz w:val="20"/>
          <w:szCs w:val="20"/>
        </w:rPr>
        <w:t>Ελπίζουμε ωστόσο ο Υπουργός να λάβει υπόψη του τις παρατηρήσεις και να δούμε όπως άφησε να εννοηθεί ότι θα υπάρχουν και νομοτεχνικές βελτιώσεις στην Ολομέλεια. Ευχαριστώ πολύ.</w:t>
      </w:r>
    </w:p>
    <w:p>
      <w:pPr>
        <w:pStyle w:val="Normal"/>
        <w:spacing w:lineRule="auto" w:line="480"/>
        <w:ind w:firstLine="720"/>
        <w:jc w:val="both"/>
        <w:rPr>
          <w:rFonts w:ascii="Arial" w:hAnsi="Arial" w:cs="Arial"/>
          <w:sz w:val="20"/>
          <w:szCs w:val="20"/>
        </w:rPr>
      </w:pPr>
      <w:r>
        <w:rPr>
          <w:rFonts w:cs="Arial" w:ascii="Arial" w:hAnsi="Arial"/>
          <w:sz w:val="20"/>
          <w:szCs w:val="20"/>
        </w:rPr>
        <w:t>ΧΑΡΑ ΚΑΦΑΝΤΑΡΗ (Πρόεδρος της Επιτροπής): Το λόγο έχει ο κ. Καραναστάσης.</w:t>
      </w:r>
    </w:p>
    <w:p>
      <w:pPr>
        <w:pStyle w:val="Normal"/>
        <w:spacing w:lineRule="auto" w:line="480"/>
        <w:ind w:firstLine="720"/>
        <w:jc w:val="both"/>
        <w:rPr>
          <w:rFonts w:ascii="Arial" w:hAnsi="Arial" w:cs="Arial"/>
          <w:sz w:val="20"/>
          <w:szCs w:val="20"/>
        </w:rPr>
      </w:pPr>
      <w:r>
        <w:rPr>
          <w:rFonts w:cs="Arial" w:ascii="Arial" w:hAnsi="Arial"/>
          <w:sz w:val="20"/>
          <w:szCs w:val="20"/>
        </w:rPr>
        <w:t xml:space="preserve">ΑΠΟΣΤΟΛΟΣ ΚΑΡΑΝΑΣΤΑΣΗΣ: Κύριε Πρόεδρε, κύριε Υπουργέ, κυρίες και κύριοι συνάδελφοι θα ήθελα να επισημάνω επιγραμματικά ποια είναι η κατάσταση σήμερα και τι θέλουμε να πετύχουμε το παρόν σχέδιο νόμου. Στα χρόνια της κρίσης ανακαλύψαμε κάπως όψιμα και είναι αλήθεια αυτό την «διδακτορία των αγορών» που στο όνομα του κέρδους αγνοούν ακόμα και την ανθρώπινη δυστυχία. Είναι η ίδια χωρίς κανόνες λειτουργία της αγοράς που οδήγησε τα τελευταία 50 χρόνια την Αθήνα στο σημερινό χάλι της. Σήμερα η Αθήνα είναι η μοναδική ευρωπαϊκή πρωτεύουσα που δεν διατήρησε την πολιτισμική της κληρονομιά. Είναι η μόνη ευρωπαϊκή πρωτεύουσα που στα πεζοδρόμια δεν μπορούν να έχουν  προσβασιμότητα ούτε τα άτομα με αναπηρία ούτε οι κάτοικοι αυτών των περιοχών. Η απουσία των χώρων πρασίνου τις κάνει μια από τις πιο προβληματικές πόλεις σε σχέση και με τις κλιματικές αλλαγές. </w:t>
      </w:r>
    </w:p>
    <w:p>
      <w:pPr>
        <w:sectPr>
          <w:headerReference w:type="default" r:id="rId25"/>
          <w:footerReference w:type="default" r:id="rId26"/>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ind w:firstLine="720"/>
        <w:jc w:val="both"/>
        <w:rPr/>
      </w:pPr>
      <w:r>
        <w:rPr>
          <w:rFonts w:cs="Arial" w:ascii="Arial" w:hAnsi="Arial"/>
          <w:sz w:val="20"/>
          <w:szCs w:val="20"/>
        </w:rPr>
        <w:t xml:space="preserve">Η έλλειψη ασφαλών διαδρομών για βάδισμα και ποδήλατο καθώς και η αισθητική υποβάθμιση του κέντρου κάνουν την πόλη μίζερη και καταθλιπτική. Η γήρανση των κτιρίων στο κέντρο της Αθήνα πολλά από τα οποία χρήζουν αισθητικής ανάπλασης και όχι μόνο, αλλά κυρίως στατικής αποκατάστασης και αναβάθμισης της ενεργειακής τους συμπεριφοράς καθιστά πολλά απ’ αυτά ακατοίκητα με δραματικές επιπτώσεις στη ζωή και την εμπορική και επαγγελματική δραστηριότητα των πολιτών. Δημιουργεί, λοιπόν, το νομοσχέδιο αυτό ένα ευέλικτο όργανο, ένα φορέα με μορφή ανώνυμης εταιρείας που θα αναλάβει να φέρει σε πέρας το δύσκολο, όπως αποδεικνύει η καθημερινότητα, αυτό έργο.  Κύριος στόχος του υπό σύσταση φορέα της ανάπλασης είναι η στήριξη, η προώθηση και η επιτάχυνση κάθε σχεδιασμού επεμβάσεων από τους εμπλεκόμενους φορείς. Νομίζω ότι αναφέρθηκαν σε αυτό και οι δύο Υπουργοί όσον αφορά το ποιες είναι αυτές οι επεμβάσει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Ο νέος φορέας, όπως επανειλημμένα τονίστηκε στις συνεδριάσεις της Επιτροπής, δεν διεκδικεί να υποκαταστήσει λειτουργίες και αρμοδιότητες ούτε των Υπουργείων ούτε των ΟΤΑ ούτε της Περιφέρειας. Διεκδικεί να τη συνθέσει, να τη συντονίσει και να τις θέσει σε άμεση κίνηση. Συνεπώς, η κυβέρνηση με την κατάθεση του νομοσχεδίου που συζητάμε στόχευσε το αυτονόητο, το συντονισμό δηλαδή των απόψεων, των αποφάσεων και των δράσεων όλων των φορέων που εμπλέκονται  στη χωροταξία της πρωτεύουσας, στο επίπεδο του Δήμου της Αθήνας αρχικά και στη συνέχεια σε επίπεδο του μητροπολιτικού δήμου. </w:t>
      </w:r>
    </w:p>
    <w:p>
      <w:pPr>
        <w:pStyle w:val="Normal"/>
        <w:spacing w:lineRule="auto" w:line="480"/>
        <w:ind w:firstLine="720"/>
        <w:jc w:val="both"/>
        <w:rPr>
          <w:rFonts w:ascii="Arial" w:hAnsi="Arial" w:cs="Arial"/>
          <w:sz w:val="20"/>
          <w:szCs w:val="20"/>
        </w:rPr>
      </w:pPr>
      <w:r>
        <w:rPr>
          <w:rFonts w:cs="Arial" w:ascii="Arial" w:hAnsi="Arial"/>
          <w:sz w:val="20"/>
          <w:szCs w:val="20"/>
        </w:rPr>
        <w:t xml:space="preserve">Στις σχετικές συνεδριάσεις της Επιτροπής αναπτύχθηκε ο προβληματισμός από τους συναδέλφους της αντιπολίτευσης για το αν χρειάζεται ένας τέτοιος φορέας και κατηγορήθηκε η κυβέρνηση ότι καταστρατηγεί τα δικαιώματα της τοπικής αυτοδιοίκησης, ότι γίνεται δηλαδή ο φορέας είτε εργολάβος είτε μελετητής και άλλα ηχηρά παρόμοια. Θέλησαν με τον τρόπο αυτό να κρύψουν τις τεράστιες ευθύνες τους, τουλάχιστον οι συνάδελφοι που προέρχονται από κόμματα που κυβέρνησαν στο παρελθόν, για το ναυάγιο του ρυθμιστικού σχεδίου του αείμνηστου Αντώνη Τρίτση, την παραπομπή στις καλένδες της ενοποίησης των αρχαιολογικών χώρων και της ανάπλασης της Πανεπιστημίου ή της Σταδίου. Δηλαδή, το πώς αντιμετώπισαν τα θέματα της χωροταξίας στην πρωτεύουσα. </w:t>
      </w:r>
    </w:p>
    <w:p>
      <w:pPr>
        <w:pStyle w:val="Normal"/>
        <w:spacing w:lineRule="auto" w:line="480"/>
        <w:ind w:firstLine="720"/>
        <w:jc w:val="both"/>
        <w:rPr>
          <w:rFonts w:ascii="Arial" w:hAnsi="Arial" w:cs="Arial"/>
          <w:sz w:val="20"/>
          <w:szCs w:val="20"/>
        </w:rPr>
      </w:pPr>
      <w:r>
        <w:rPr>
          <w:rFonts w:cs="Arial" w:ascii="Arial" w:hAnsi="Arial"/>
          <w:sz w:val="20"/>
          <w:szCs w:val="20"/>
        </w:rPr>
        <w:t>Δεν είπαν κουβέντα για το γεγονός ότι έχουμε κατορθώσει, γιατί  περί κατορθώματος πρόκειται, στο ίδιο θέμα να εμπλέκονται δύο – τρεις ή περισσότεροι κατά περίσταση φορείς είτε είναι δήμος είτε είναι περιφέρεια, δύο τρία Υπουργεία μαζί στην καλύτερη περίπτωση, οι οποίοι όπως δείχνει η πράξη ουδέποτε κατάφεραν να συνεργαστούν πάνω σε ένα κοινό πρόγραμμα αλλά αντίθετα ο κάθε φορέας κρατά την ιδιοκτησία των σχεδιασμών που προκύπτουν  από τις θεσμοθετημένες αρμοδιότητές του, με αποτέλεσμα το ναυάγιο όλων των καλών ιδεών που έχουν μέχρι σήμερα διατυπωθεί.</w:t>
      </w:r>
    </w:p>
    <w:p>
      <w:pPr>
        <w:pStyle w:val="Normal"/>
        <w:spacing w:lineRule="auto" w:line="480"/>
        <w:ind w:firstLine="720"/>
        <w:jc w:val="both"/>
        <w:rPr/>
      </w:pPr>
      <w:r>
        <w:rPr>
          <w:rFonts w:cs="Arial" w:ascii="Arial" w:hAnsi="Arial"/>
          <w:sz w:val="20"/>
          <w:szCs w:val="20"/>
        </w:rPr>
        <w:t>Δεν θέλησαν να μιλήσουν επί της ουσίας για να αποφύγουν να απολογηθούν για τη μακετοποίηση και στη συνέχεια αρχειοθέτηση όλων των πρωτοβουλιών που κατά καιρούς οραματίστηκαν. Νομίζω, κυρίες και κύριοι συνάδελφοι, ότι η υπομονή όλων των πολιτών, ιδιαίτερα των Αθηνών, εξαντλείται και όσοι τους αρνούνται το δικαίωμα της ζωής σε ένα ανθρώπινο περιβάλλον θα εισπράξουν ότι τους ανήκει με τη στάση τους.  Στην Ολομέλεια θα γίνει μια πιο εμπεριστατωμένη συζήτηση και εκτιμώ ότι ίσως οι αξιότιμοι συνάδελφοι της αντιπολίτευσης κατανοήσουν ότι πρέπει με τις παρατηρήσεις να μπορέσουμε να δημιουργήσουμε ένα νομοσχέδιο το οποίο θα είναι προς το συμφέρον της πόλεως των Αθηνών. Σας ευχαριστώ.</w:t>
      </w:r>
    </w:p>
    <w:p>
      <w:pPr>
        <w:pStyle w:val="Normal"/>
        <w:spacing w:lineRule="auto" w:line="480"/>
        <w:ind w:firstLine="720"/>
        <w:jc w:val="both"/>
        <w:rPr>
          <w:rFonts w:ascii="Arial" w:hAnsi="Arial" w:cs="Arial"/>
          <w:sz w:val="20"/>
          <w:szCs w:val="20"/>
        </w:rPr>
      </w:pPr>
      <w:r>
        <w:rPr>
          <w:rFonts w:cs="Arial" w:ascii="Arial" w:hAnsi="Arial"/>
          <w:sz w:val="20"/>
          <w:szCs w:val="20"/>
        </w:rPr>
        <w:t>Στο σημείο αυτό η Πρόεδρος της Επιτροπής έκανε την β΄ ανάγνωση του καταλόγου των μελών της Επιτροπής. Παρόντες ήταν οι Βουλευτές κ.κ. Αραχωβίτης Σταύρος, Βράντζα Παναγιώτα, Δημαράς Γεώργιος, Δημητριάδης Δημήτριος, Δρίτσας Θεόδωρος, Ζεϊμπέκ Χουσεΐν, Θεοπεφτάτου Αφροδίτη, Θεοφύλακτος Ιωάννης, Ιγγλέζη Αικατερίνη, Καματερός Ηλίας, Καραγιάννης Ιωάννης, Καρακώστα Εύη, Καραναστάσης Απόστολος, Κάτσης Μάριος, Καφαντάρη Χαρά, Μπαλωμενάκης Αντώνιος, Ξυδάκης Νικόλαος, Μιχελογιαννάκης Ιωάννης, Μεϊκόπουλος Αλέξανδρος, Σέλτσας Κωνσταντίνος, Σιμορέλης Χρήστος, Σπαρτινός Κωνσταντίνος, Συρμαλένιος Νικόλαος, Γεννιά Γεωργία, Τζάκρη Θεοδώρα, Καραμανλή Άννα, Αραμπατζή Φωτεινή, Δήμας Χρίστος, Κατσανιώτης Ανδρέας, Κατσαφάδος Κωνσταντίνος, Κόνσολας Εμμανουήλ, Μπακογιάννη Θεοδώρα (Ντόρα), Μπουκώρος Χρήστος, Μπούρας Αθανάσιος, Πλακιωτάκης Ιωάννης, Σκρέκας Κωνσταντίνος, Στύλιος Γεώργιος, Αρβανιτίδης Γεώργιος, Καρράς Γεώργιος-Δημήτριος, Κωνσταντινόπουλος Οδυσσέας, Τζελέπης Μιχαήλ, Ζαρούλια Ελένη, Παναγιώταρος Ηλίας, Σαχινίδης Ιωάννης, Μανωλάκου Διαμάντω, Καμμένος Δημήτριος, Λαζαρίδης Γεώργιος, Γεωργιάδης Μάριος, Αμυράς Γεώργιος και Μίχος Νικόλαος.</w:t>
      </w:r>
    </w:p>
    <w:p>
      <w:pPr>
        <w:pStyle w:val="Normal"/>
        <w:spacing w:lineRule="auto" w:line="480"/>
        <w:ind w:firstLine="720"/>
        <w:jc w:val="both"/>
        <w:rPr/>
      </w:pPr>
      <w:r>
        <w:rPr>
          <w:rFonts w:cs="Arial" w:ascii="Arial" w:hAnsi="Arial"/>
          <w:sz w:val="20"/>
          <w:szCs w:val="20"/>
        </w:rPr>
        <w:t>ΧΑΡΑ ΚΑΦΑΝΤΑΡΗ (Πρόεδρος της Επιτροπής): Το λόγο έχει ο κ. Σιμορέλης.</w:t>
      </w:r>
    </w:p>
    <w:p>
      <w:pPr>
        <w:sectPr>
          <w:headerReference w:type="default" r:id="rId27"/>
          <w:footerReference w:type="default" r:id="rId28"/>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ind w:firstLine="720"/>
        <w:jc w:val="both"/>
        <w:rPr>
          <w:rFonts w:ascii="Arial" w:hAnsi="Arial" w:cs="Arial"/>
          <w:sz w:val="20"/>
          <w:szCs w:val="20"/>
        </w:rPr>
      </w:pPr>
      <w:r>
        <w:rPr>
          <w:rFonts w:cs="Arial" w:ascii="Arial" w:hAnsi="Arial"/>
          <w:sz w:val="20"/>
          <w:szCs w:val="20"/>
        </w:rPr>
        <w:t xml:space="preserve">ΧΡΗΣΤΟΣ ΣΙΜΟΡΕΛΗΣ: Κυρία Πρόεδρε, κύριε Υπουργέ, ειλικρινά δεν θα έπαιρνα το λόγο, εξάλλου δεν είμαι και ο ειδικός να προτείνω όλα αυτά που ακούστηκαν, αλλά βλέπω εδώ σήμερα από όλες τις πλευρές και ειδικά από τη Νέα Δημοκρατία, αφού δεν έχει κάτι να πει για το συγκεκριμένο, αφού δεν μπορεί να κάνει αντιπολίτευση, πολλές φορές ξεφεύγουν. Μίλησαν και είπαν για την απλή αναλογική, ότι είναι πραξικόπημα. Άλλος υπουργός σε κανάλι είπε ότι «με τη δημοκρατία έχουμε πρόβλημα». Το ακούσατε. Δηλαδή εδώ οι άνθρωποι κάτι έχουν, εκτρέπονται. Ντε και καλά να κάνουν μια αντιπολίτευση. Δεν μπορούν όμως, δεν το έχουν «τα παιδιά». Θα πάω και παρακάτω και θα μιλήσουμε για την ταμπακιέρα. Άξιος ο κόπος που κάνανε, κάνανε μεγάλη προσπάθεια και απ’ ότι είδα τρεις – τέσσερις μέρες τώρα δεν τους έφτανε ο χρόνος των 10 λεπτών, των 12, πήγαν στα 20 λεπτά για να αποδείξουν τι; </w:t>
      </w:r>
    </w:p>
    <w:p>
      <w:pPr>
        <w:pStyle w:val="Normal"/>
        <w:spacing w:lineRule="auto" w:line="480"/>
        <w:ind w:firstLine="720"/>
        <w:jc w:val="both"/>
        <w:rPr>
          <w:rFonts w:ascii="Arial" w:hAnsi="Arial" w:cs="Arial"/>
          <w:sz w:val="20"/>
          <w:szCs w:val="20"/>
        </w:rPr>
      </w:pPr>
      <w:r>
        <w:rPr>
          <w:rFonts w:cs="Arial" w:ascii="Arial" w:hAnsi="Arial"/>
          <w:sz w:val="20"/>
          <w:szCs w:val="20"/>
        </w:rPr>
        <w:t>Έκαναν το παν για να αποκρύψουν την κατάσταση που επικρατεί πάνω από 40 χρόνια, όχι μόνο στην Αθήνα, αλλά παντού, γιατί ο μηχανισμός που βγάζει αυτού του είδους το αποτέλεσμα είναι σε όλη την Ελλάδα. Οι πόλεις χτίστηκαν προς τα επάνω και δεν άπλωσαν ποτέ. Το λόγο μπορούμε να το δούμε εμείς που είμαστε από την επαρχία και γνωρίζουμε πράγματα, γιατί όλοι αυτοί που ήθελαν να χτίσουν προς τα πάνω ήταν ιδιοκτησίες ορισμένων ανθρώπων που έκαναν κουμάντο. Δεν χρειάζεται πολλά πράγματα για να το αποδείξεις. Μια ματιά στο κέντρο της Αθήνας τα λέει όλα. Απορώ, εντάξει η Ν.Δ., αλλά η Δημοκρατική Συμπαράταξη τι θέλει να κρύψει; Τις ευθύνες των δημάρχων όλων αυτών που χρόνια κυβέρνησαν; Απορώ με το σχόλιο που έγινε από το «Ποτάμι» και τον κύριο Αμυρά, ο οποίος λέει ότι είναι θέμα κουλτούρας. Θα κάνουμε ένα νόμο για να περάσουμε στον κόσμο κουλτούρα; Λέει ότι δεν μπορούμε να κάνουμε ποδήλατο στην Αθήνα. Πού να κάνεις ποδήλατο; Είναι δυνατόν; Δεν το βλέπει; Στα Τρίκαλα γίνονται πράγματα.</w:t>
      </w:r>
    </w:p>
    <w:p>
      <w:pPr>
        <w:pStyle w:val="Normal"/>
        <w:spacing w:lineRule="auto" w:line="480"/>
        <w:ind w:firstLine="720"/>
        <w:jc w:val="both"/>
        <w:rPr>
          <w:rFonts w:ascii="Arial" w:hAnsi="Arial" w:cs="Arial"/>
          <w:sz w:val="20"/>
          <w:szCs w:val="20"/>
        </w:rPr>
      </w:pPr>
      <w:r>
        <w:rPr>
          <w:rFonts w:cs="Arial" w:ascii="Arial" w:hAnsi="Arial"/>
          <w:sz w:val="20"/>
          <w:szCs w:val="20"/>
        </w:rPr>
        <w:t xml:space="preserve">Εγώ δεν είμαι ο ειδικός να μιλήσω για αυτό, διότι δεν είμαι μηχανικός. Είμαι φαρμακοποιός, αλλά, βάζοντας τη λογική κάτω, αυτό που πάμε να περάσουμε σήμερα λέει ότι αυτά που δεν έκαναν μεμονωμένα ο δήμος, η περιφέρεια και λοιπά, προσπαθούμε με αυτό που εισηγούμαστε σήμερα να φέρουμε τη συνέργεια και, όπου υπάρχει συνέργεια, έχουμε και αποτέλεσμα. Εγώ θα σας πω για την πόλη μου, για το Νομό Τρικάλων, με παραδείγματα. Όταν αποφασίσαμε τα τελευταία δύο - τρία χρόνια πραγματικά να συνεργήσουμε με τους υπόλοιπους θεσμούς, είχαμε το βέλτιστο αποτέλεσμα και θα σας αναφέρω ένα παράδειγμα, μια και είναι και ο Υπουργός εδώ. </w:t>
      </w:r>
    </w:p>
    <w:p>
      <w:pPr>
        <w:pStyle w:val="Normal"/>
        <w:spacing w:lineRule="auto" w:line="480"/>
        <w:ind w:firstLine="720"/>
        <w:jc w:val="both"/>
        <w:rPr>
          <w:rFonts w:ascii="Arial" w:hAnsi="Arial" w:cs="Arial"/>
          <w:sz w:val="20"/>
          <w:szCs w:val="20"/>
        </w:rPr>
      </w:pPr>
      <w:r>
        <w:rPr>
          <w:rFonts w:cs="Arial" w:ascii="Arial" w:hAnsi="Arial"/>
          <w:sz w:val="20"/>
          <w:szCs w:val="20"/>
        </w:rPr>
        <w:t xml:space="preserve">Πριν από ενάμιση χρόνο έπεσε μια μεγάλη γέφυρα, που συνέδεε την Καλαμπάκα με ένα μεγάλο μέρος των υπολοίπων χωριών και απέκοψε, πραγματικά, όλη την κοινωνία και κανείς δεν πίστευε ότι αυτή η γέφυρα θα γινόταν σε λίγο χρονικό διάστημα. Έγινε μέσα σε ενάμιση χρόνο, όπως και άλλα πράγματα που έχουμε κάνει επάνω. Δηλαδή, με τη συνέργεια όλων έχουμε τα καλύτερα αποτελέσματα. Νομίζω ότι αυτό κάνει σήμερα το νομοσχέδιο που εισηγούμαστε και νομίζω ότι είναι προς τη σωστή κατεύθυνση και να το προχωρήσουμε. Ευχαριστώ. </w:t>
      </w:r>
    </w:p>
    <w:p>
      <w:pPr>
        <w:pStyle w:val="Normal"/>
        <w:spacing w:lineRule="auto" w:line="480"/>
        <w:ind w:firstLine="720"/>
        <w:jc w:val="both"/>
        <w:rPr>
          <w:rFonts w:ascii="Arial" w:hAnsi="Arial" w:cs="Arial"/>
          <w:sz w:val="20"/>
          <w:szCs w:val="20"/>
        </w:rPr>
      </w:pPr>
      <w:r>
        <w:rPr>
          <w:rFonts w:cs="Arial" w:ascii="Arial" w:hAnsi="Arial"/>
          <w:sz w:val="20"/>
          <w:szCs w:val="20"/>
        </w:rPr>
        <w:t>ΧΑΡΑ ΚΑΦΑΝΤΑΡΗ (Πρόεδρος της Επιτροπής): Το λόγο έχει ο κύριος Σπίρτζης.</w:t>
      </w:r>
    </w:p>
    <w:p>
      <w:pPr>
        <w:pStyle w:val="Normal"/>
        <w:spacing w:lineRule="auto" w:line="480"/>
        <w:ind w:firstLine="720"/>
        <w:jc w:val="both"/>
        <w:rPr>
          <w:rFonts w:ascii="Arial" w:hAnsi="Arial" w:cs="Arial"/>
          <w:sz w:val="20"/>
          <w:szCs w:val="20"/>
        </w:rPr>
      </w:pPr>
      <w:r>
        <w:rPr>
          <w:rFonts w:cs="Arial" w:ascii="Arial" w:hAnsi="Arial"/>
          <w:sz w:val="20"/>
          <w:szCs w:val="20"/>
        </w:rPr>
        <w:t>ΧΡΗΣΤΟΣ ΣΠΙΡΤΖΗΣ (Υπουργός Υποδομών και Μεταφορών): Αγαπητοί συνάδελφοι, πήρα το λόγο για να απαντήσω σε μερικά από αυτά που ακούστηκαν, για να δούμε και για ποιο λόγο γίνεται αυτού του είδους η κριτική. Θα ξεκινήσω από την τοποθέτηση του κυρίου Αμυρά και πραγματικά απορώ γιατί δεν ψηφίζει το νομοσχέδιο με αυτά που είπε. Δηλαδή, ποιος είναι υπεύθυνος που δεν υπάρχουν ποδηλατοδρόμοι; Είναι η τοπική αυτοδιοίκηση; Είναι. Δεν έχει κάνει κάτι. Ποιος είναι υπεύθυνος για τη στάθμευση στο Δήμο Αθηναίων; Ποιος είναι υπεύθυνος για τα ελεύθερα πεζοδρόμια και την προσβασιμότητα; Έκανε αυτές τις διαπιστώσεις και είπε βαριές εκφράσεις, όπως «μια Αθήνα σε απερίγραπτο χάλι», είπε ότι δεν υπάρχουν καν πιάτσες ταξί. Εμείς φτάσαμε στο σημείο να πούμε ότι, τόσο για τους χώρους αποβίβασης και επιβίβασης, όσο και για τους χώρους στάθμευσης των αυτοκινητιστών, θα γίνει μελέτη από τον ΟΑΣΑ στο προηγούμενο νομοσχέδιο που ψηφίσαμε, ακριβώς για να γίνει και η Αθήνα και οι υπόλοιπες μεγάλες πόλεις της χώρας, πόλεις και να μη ζούμε καθημερινά αυτό το χάλι που ζούμε.</w:t>
      </w:r>
    </w:p>
    <w:p>
      <w:pPr>
        <w:sectPr>
          <w:headerReference w:type="default" r:id="rId29"/>
          <w:footerReference w:type="default" r:id="rId30"/>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ind w:firstLine="720"/>
        <w:jc w:val="both"/>
        <w:rPr/>
      </w:pPr>
      <w:r>
        <w:rPr>
          <w:rFonts w:cs="Arial" w:ascii="Arial" w:hAnsi="Arial"/>
          <w:sz w:val="20"/>
          <w:szCs w:val="20"/>
        </w:rPr>
        <w:t>Γίνεται, όμως, μια κριτική που είναι πραγματικά άδικη, για να μην πω ότι σκόπιμα στρεβλώνει και τις προθέσεις και τις διατάξεις του σχεδίου νόμου και ξεκινάω με αυτά που είπε ο κύριος Μπούρας, ο οποίος μόνος του είπε, από τη Ν.Δ., ότι η ενοποίηση των αρχαιολογικών χώρων από την ΕΑΧΑΑ δεν ολοκληρώθηκε. Το όραμα που υπήρχε και από την αείμνηστη Μελίνα Μερκούρη και από άλλους φωτισμένους ανθρώπους της χώρας μας, ήταν πολύ μεγαλύτερο δεν ήταν γύρω από την Ακρόπολη, το Μοναστηράκι και το Θησείο οι αρχαιολογικοί χώροι ήταν Ιερά Οδός, ήταν και μέσα στο κέντρο της πόλης οι Στήλες Ολυμπίου Διός. Έλεγα λοιπόν ότι, ο κύριος Μπούρας αφού διαπιστώνει  το μεγάλο πρόγραμμα και το όραμα της ενοποίησης των αρχαιολογικών χώρων δεν ολοκληρώθηκε γιατί τον κατήργησε τον Οργανισμό; Για ποιο λόγο; Χρήματα υπήρχαν για να προχωρήσουν τέτοιου είδους δραστηριότητες, μελέτες μπορούσαν να γίνουν άρα, γιατί δεν είχε νόημα όπως μας είπε η ύπαρξη της ΕΑΧΑΑ; Δεν είχε νόημα γιατί δεν ήθελε να υπάρχει. Τι ήθελε ο νόμος να υπάρχει. Ήθελε να υπάρχουνε μελέτες κατά παραγγελία χωρίς σχεδιασμό για το ποιο δρόμο προχωράμε για πεζοδρόμηση, χωρίς διαβούλευση και χωρίς σχεδιασμό ή διάφορα project του στυλ rethink Athens, πόσα εκατομμύρια είχαν δοθεί εκεί για να γίνουν πολύ «γκλαμουράτες» εκδηλώσεις.</w:t>
      </w:r>
      <w:r>
        <w:rPr/>
        <w:t xml:space="preserve"> </w:t>
      </w:r>
    </w:p>
    <w:p>
      <w:pPr>
        <w:pStyle w:val="Normal"/>
        <w:spacing w:lineRule="auto" w:line="480"/>
        <w:ind w:firstLine="720"/>
        <w:jc w:val="both"/>
        <w:rPr/>
      </w:pPr>
      <w:r>
        <w:rPr>
          <w:rFonts w:cs="Arial" w:ascii="Arial" w:hAnsi="Arial"/>
          <w:sz w:val="20"/>
          <w:szCs w:val="20"/>
        </w:rPr>
        <w:t xml:space="preserve">Αλλά αυτό δεν έμπαινε στη λογική κάποιου στρατηγικού χωροταξικού σχεδιασμού για την Αθήνα, έμπαινε δήθεν με κάποιες νεωτεριστικές ιδέες που είχαν κάποιοι για την αναβάθμιση της πόλης. Επί της ουσίας όμως, ήταν κάποιες ιδέες που αναβάθμιζαν τις αξίες συγκεκριμένων χρήσεων ή ακινήτων. Ποτέ κανείς δεν εξήγησε γιατί επιλέχθηκε μια μελέτη πεζοδρόμησης της Πανεπιστημίου και όχι της Σταδίου ή κάποιου άλλου κεντρικού δρόμου της Αθήνας, με ποιες συγκοινωνιακές μελέτες και σχεδιασμό θα γινόταν αυτό και τι επιπτώσεις θα είχε. Άρα, χρειάζεται ένα τέτοιος φορέας να συντονίζει και να υλοποιεί. Δεν θα μπω στην κριτική για το Δήμο που είπε ότι έχει στελέχωση όσο 5 Υπουργεία αλλά θα περίμενα από ένα «μεταρρυθμιστικό κόμμα» σαν την ΝΔ, επειδή στηρίζει τη συγκεκριμένη δημοτική αρχή όπως φάνηκε από τη συζήτηση του σχεδίου νόμου, να μας πει ποιος είναι ο δείκτης παραγωγικότητας που προτείνει η ΝΔ για τους δημόσιους φορείς. Μην έρθει αύριο όπως λένε ο κύριος Μητσοτάκης και πάλι οριζόντια πει δεν μου χρειάζεται ο Δήμος Αθηναίων, δεν μου χρειάζεται η τεχνική υπηρεσία, θα έχω ιδιώτες. Για να θυμηθούμε τι έκανε η ΝΔ πριν 3 χρόνια. Και αυτός είναι και ο λόγος που δεν θα γίνει κυβέρνηση η ΝΔ. Μάλιστα όταν ανατρέπουνε με τη δική τους επιχειρηματολογία αυτά που επικαλούνται.  </w:t>
      </w:r>
    </w:p>
    <w:p>
      <w:pPr>
        <w:sectPr>
          <w:headerReference w:type="default" r:id="rId31"/>
          <w:footerReference w:type="default" r:id="rId32"/>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ind w:firstLine="720"/>
        <w:jc w:val="both"/>
        <w:rPr/>
      </w:pPr>
      <w:r>
        <w:rPr>
          <w:rFonts w:cs="Arial" w:ascii="Arial" w:hAnsi="Arial"/>
          <w:sz w:val="20"/>
          <w:szCs w:val="20"/>
        </w:rPr>
        <w:t xml:space="preserve">Μας ρωτάνε γιατί δεν κάνουμε και αλλού αντίστοιχους φορείς. Τους απαντάμε ότι θα κάνουμε και αλλού γιατί είναι χρήσιμοι, ιδιαίτερα, όπου δεν λειτουργούν οι συνεργασίες που πρέπει να υπάρχουν θα κάνουμε και άλλο. Και μπαίνει το θέμα που λένε ότι πάμε να καπελώσουμε τους δήμους, την τοπική αυτοδιοίκηση. Χθες ακούσαμε ότι πάμε να κάνουμε παράλληλο κράτος από την κυρία Μπακογιάννη. Πάμε να παρακάμψουμε το Δήμο Αθηναίων. Έχουμε δώσουμε τέτοια δείγματα γραφής; Ρωτάτε έναν οποιονδήποτε δήμαρχο της ΝΔ σε όλη την Ελλάδα, που ζήτησε κάποια έργα να γίνουν και δεν προχώρησε είτε το Υπουργείο Ανάπτυξης, είτε το Υπουργείο Υποδομών, είτε το Υπουργείο Εσωτερικών, στη χρηματοδότηση ή την υλοποίηση αυτών των έργων που ζητάνε οι δήμοι ή οι περιφέρεις και ας μην ανήκουν στο ΣΥΡΙΖΑ; Είναι γνωστό σε όλο τον κόσμο της τοπικής αυτοδιοίκησης αυτό, σε όλο, γιατί να πάμε να «καπελώσουμε» τους δήμους σε τέτοια αντικείμενα; Για ποιο λόγο να πάμε; Εδώ έρχονται οι ίδιοι οι δήμαρχοι, ρωτήστε την ΚΕΝ. Δεν είναι δικός μας ο Πατούλης.   </w:t>
      </w:r>
    </w:p>
    <w:p>
      <w:pPr>
        <w:pStyle w:val="Normal"/>
        <w:spacing w:lineRule="auto" w:line="480"/>
        <w:ind w:firstLine="720"/>
        <w:jc w:val="both"/>
        <w:rPr/>
      </w:pPr>
      <w:r>
        <w:rPr>
          <w:rFonts w:cs="Arial" w:ascii="Arial" w:hAnsi="Arial"/>
          <w:sz w:val="20"/>
          <w:szCs w:val="20"/>
        </w:rPr>
        <w:t xml:space="preserve">Όχι, δεν ήρθε εδώ ο Πατούλης. Να τους φωνάξουμε κάποια στιγμή, δεν είναι και πολλοί 325 είναι σε όλη τη χώρα. Να τους φωνάξουμε, να μας πουν οι άνθρωποι, χρηματοδοτούνται έργα δράσης και αυτά που πιστεύουν οι δήμοι, μόνο των δημάρχων που είναι με το ΣΥΡΙΖΑ; Για κάντε μια «γύρα», να ρωτήσετε; Δηλαδή, ούτε με τους δημάρχους σας επικοινωνείτε; Πραγματικά τρελαίνομαι. Επίσης, ο κ. Μπούρας χαρακτήρισε πραξικόπημα την απλή αναλογική που προτείνουμε στο νομοσχέδιο, κυρία Πρόεδρε, του Υπουργείου Εσωτερικών για την τοπική αυτοδιοίκηση. Αυτό είναι το χαρακτηριστικό σημείο της «στρέβλωσης», πως η Ν.Δ. κάνει «το άσπρο – μαύρο». Δηλαδή, η απλή αναλογική χαρακτηρίζεται πραξικόπημα. Το πραξικόπημα πώς το χαρακτηρίζετε; Αυτά δηλαδή που έκανε η Ν.Δ., στην τοπική αυτοδιοίκηση και όχι μόνο στον ελληνικό λαό, στις δομές του δημόσιου τομέα, στο πώς καταργήθηκε η ΕΑΧΑΑ, ο ΟΡΣΑ, ο ΟΚΧΕ μια σειρά από φορείς που ήταν κρίσιμοι, πραγματικά κρίσιμοι για το χωροταξικό σχεδιασμό και το στρατηγικό σχεδιασμό της χώρας. </w:t>
      </w:r>
    </w:p>
    <w:p>
      <w:pPr>
        <w:pStyle w:val="Normal"/>
        <w:spacing w:lineRule="auto" w:line="480"/>
        <w:ind w:firstLine="720"/>
        <w:jc w:val="both"/>
        <w:rPr/>
      </w:pPr>
      <w:r>
        <w:rPr>
          <w:rFonts w:cs="Arial" w:ascii="Arial" w:hAnsi="Arial"/>
          <w:sz w:val="20"/>
          <w:szCs w:val="20"/>
        </w:rPr>
        <w:t>Το ότι μεταφέρατε κρίσιμες ειδικότητες από όλο το δημόσιου τομέα όπως: Οδηγούς από ΟΣΕ, από τα λεωφορεία, όπως δεν αφήσατε ελεγκτές εναέριας κυκλοφορίας στην ΥΠΑ, δεν αφήσατε τεχνίτες στο μέτρο και μηχανοδηγούς, κάποιους μάλιστα τους πήρατε από την ΤΡΕΝΟΣΕ για τους πήγατε  στο Υπουργείο Πολιτισμού ως φύλακες. Κάνατε ό,τι πιο τρελό, μπορούσατε να κάνετε, για να αποδημήσετε, ό,τι καλό υπήρχε στη χώρα και απευθυνόταν στην κοινωνία. Αυτό δεν ήταν πραξικόπημα; Δηλαδή χωρίς διάλογο, χωρίς διαβούλευση, χωρίς τίποτα και είναι η απλή αναλογική στο νόμο του Υπουργείου Εσωτερικών; Αυτό πραγματικά θα ήθελα, να είναι ένα «μνημείο» του πως η Ν.Δ. παρουσιάζει συγκεκριμένα πράγματα.</w:t>
      </w:r>
    </w:p>
    <w:p>
      <w:pPr>
        <w:pStyle w:val="Normal"/>
        <w:spacing w:lineRule="auto" w:line="480"/>
        <w:ind w:firstLine="720"/>
        <w:jc w:val="both"/>
        <w:rPr/>
      </w:pPr>
      <w:r>
        <w:rPr>
          <w:rFonts w:eastAsia="Arial" w:cs="Arial" w:ascii="Arial" w:hAnsi="Arial"/>
          <w:sz w:val="20"/>
          <w:szCs w:val="20"/>
        </w:rPr>
        <w:t xml:space="preserve"> </w:t>
      </w:r>
      <w:r>
        <w:rPr>
          <w:rFonts w:cs="Arial" w:ascii="Arial" w:hAnsi="Arial"/>
          <w:sz w:val="20"/>
          <w:szCs w:val="20"/>
        </w:rPr>
        <w:t>Ακούστηκαν και άλλα όπως το ότι είμαστε απρόβλεπτοι. Προφανώς, είμαστε απρόβλεπτοι και δεν είμαστε προβλέψιμοι, για όσους είναι ενάντια στον ελληνικό λαό και στη Δημοκρατία. Μας ρώτησαν, πόσο θα αμείβονται τα μέλη του Δ.Σ.. Όσο αμείβονται και των υπολοίπων ΔΕΚΟ, ανά συνεδρίαση ελάχιστα, δεν μπαίνει ποτέ στο σχέδιο νόμου, ποτέ οι αμοιβές του Δ.Σ. το ξέρει όλος ο κόσμος αυτό, όσο και μη ειδικός να είναι, το ξέρει, πόσο μάλλον οι Βουλευτές της αντιπολίτευσης. Αν θα βάλουμε επίλεκτους-επίλεκτα μέλη στο Δ.Σ.. Επίλεκτα βάζουμε πάντα. Υπάρχουν προδιαγραφές, αναφέρονται και μέσα και γι' αυτό θα έχει εκπρόσωπο και ο δήμος και η περιφέρεια και όλοι οι υπόλοιποι.</w:t>
      </w:r>
    </w:p>
    <w:p>
      <w:pPr>
        <w:pStyle w:val="Normal"/>
        <w:spacing w:lineRule="auto" w:line="480"/>
        <w:ind w:firstLine="720"/>
        <w:jc w:val="both"/>
        <w:rPr>
          <w:rFonts w:ascii="Arial" w:hAnsi="Arial" w:cs="Arial"/>
          <w:sz w:val="20"/>
          <w:szCs w:val="20"/>
        </w:rPr>
      </w:pPr>
      <w:r>
        <w:rPr>
          <w:rFonts w:cs="Arial" w:ascii="Arial" w:hAnsi="Arial"/>
          <w:sz w:val="20"/>
          <w:szCs w:val="20"/>
        </w:rPr>
        <w:t>Ακούσαμε, αν θα πάρουμε πόρους από τα δημοτικά τέλη; Να τρελαίνεσαι.  Πώς θα γίνει αυτό; Θέλω να μου το εξηγήσει οποίος το είπε, θέλω να μου το εξηγήσει. Πώς θα γίνει αυτό και που προβλέπεται μέσα στο σχέδιο νόμου; Έσοδα από τρίτους προβλέπονται; Βεβαίως. Έρχεται κάποιος και κάνει μια δωρεά, για να γίνει η ανάπλαση π.χ. στα προσφυγικά. Θεμιτό δεν είναι; Δηλαδή, πριν δύο μέρες εγκαινιάσαμε το αεροδρόμιο  Ηρακλείου το υπάρχον «Νίκος Καζαντζάκης» με δωρεάν των καταστημάτων αφορολογήτων ειδών 3000 τ.μ. επέκταση και ανακαίνιση και ένα χρόνο πριν την Πάρο χωρίς να δώσει το ελληνικό δημόσιο ένα ευρώ. Κακό είναι; Να μην έχει δικαίωμα ο φορέας αυτός, να το κάνει αυτό;</w:t>
      </w:r>
    </w:p>
    <w:p>
      <w:pPr>
        <w:pStyle w:val="Normal"/>
        <w:spacing w:lineRule="auto" w:line="480"/>
        <w:ind w:firstLine="720"/>
        <w:jc w:val="both"/>
        <w:rPr/>
      </w:pPr>
      <w:r>
        <w:rPr>
          <w:rFonts w:cs="Arial" w:ascii="Arial" w:hAnsi="Arial"/>
          <w:sz w:val="20"/>
          <w:szCs w:val="20"/>
        </w:rPr>
        <w:t>Θέλω να δώσω μια απάντηση, γιατί ρωτήθηκα από τον φίλο μου τον Γιώργο, γιατί βάζουμε στις αρμοδιότητες, στους σκοπούς του Φορέα αυτού, να μπορεί να υλοποιεί και έργα. Γιατί αν πάρει μια τέτοια δωρεά, προφανώς ο ίδιος ο Φορέας δεν μπορεί να υλοποιεί έργα, γι' αυτό κάναμε και έναν Φορέα και στις δημόσιες συμβάσεις. Δεν έχει τεχνική υπηρεσία, αλλά θα μπορεί να κάνει μια προγραμματική σύμβαση με το Δήμο, με την Περιφέρεια ή με το Υπουργείο, αλλά πρέπει να είναι στους σκοπούς ότι υλοποιεί έργα για να κάνει την προγραμματική σύμβαση, αλλιώς δεν μπορεί έτσι και αλλιώς. Αυτός είναι ο λόγος. Δεν είναι κανένας άλλος. Να δούμε λίγο τη διατύπωση.</w:t>
      </w:r>
    </w:p>
    <w:p>
      <w:pPr>
        <w:sectPr>
          <w:headerReference w:type="default" r:id="rId33"/>
          <w:footerReference w:type="default" r:id="rId34"/>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ind w:firstLine="720"/>
        <w:jc w:val="both"/>
        <w:rPr/>
      </w:pPr>
      <w:r>
        <w:rPr>
          <w:rFonts w:cs="Arial" w:ascii="Arial" w:hAnsi="Arial"/>
          <w:sz w:val="20"/>
          <w:szCs w:val="20"/>
        </w:rPr>
        <w:t>Επομένως, κυρία Πρόεδρε, είναι πραγματικά αναγκαιότητα να γίνει αυτός ο Φορέας, με την κατάντια που έχει φέρει, συγκεκριμένες παρατάξεις, διοικήσεις και κυβερνήσεις την Αθήνα. Να κάνουμε έναν τέτοιο Φορέα για να συντονιστούν όλες οι δυνάμεις. Δεν μπορεί αυτή τη στιγμή για παράδειγμα, στους Αμπελόκηπους, στην Κυψέλη, στο Παγκράτι- σαν τραγούδι ακούγεται- να μην μπορεί μια γυναίκα να πάρει το καροτσάκι της να πάει μια βόλτα το παιδί της ή ένας ανάπηρος να πάει μέχρι το μπακάλικο να ψωνίσει, όχι τίποτα άλλο, να μην υπάρχει ένας σχεδιασμός για τις στάσεις επιβίβασης-αποβίβασης των ταξί κοντά στο μετρό.</w:t>
      </w:r>
      <w:r>
        <w:rPr/>
        <w:t xml:space="preserve"> </w:t>
      </w:r>
    </w:p>
    <w:p>
      <w:pPr>
        <w:pStyle w:val="Normal"/>
        <w:spacing w:lineRule="auto" w:line="480"/>
        <w:ind w:firstLine="720"/>
        <w:jc w:val="both"/>
        <w:rPr>
          <w:rFonts w:ascii="Arial" w:hAnsi="Arial" w:cs="Arial"/>
          <w:sz w:val="20"/>
          <w:szCs w:val="20"/>
        </w:rPr>
      </w:pPr>
      <w:r>
        <w:rPr>
          <w:rFonts w:cs="Arial" w:ascii="Arial" w:hAnsi="Arial"/>
          <w:sz w:val="20"/>
          <w:szCs w:val="20"/>
        </w:rPr>
        <w:t>Επειδή δεν μπορούν, φαίνεται, άλλοι Φορείς να τα κάνουν, καλό θα είναι να κάνουμε έναν τέτοιον Φορέα που να αξιοποιεί και όλες τις μελέτες και να προχωρήσει το συντονισμό καλύτερα, να αναζητήσει και πόρους από άλλες πηγές, προκειμένου να τα υλοποιήσει κάποια στιγμή σε αυτή τη ζωή και όχι σε άλλη. Ευχαριστώ πολύ.</w:t>
      </w:r>
    </w:p>
    <w:p>
      <w:pPr>
        <w:pStyle w:val="Normal"/>
        <w:spacing w:lineRule="auto" w:line="480"/>
        <w:ind w:firstLine="720"/>
        <w:jc w:val="both"/>
        <w:rPr/>
      </w:pPr>
      <w:r>
        <w:rPr>
          <w:rFonts w:cs="Arial" w:ascii="Arial" w:hAnsi="Arial"/>
          <w:sz w:val="20"/>
          <w:szCs w:val="20"/>
        </w:rPr>
        <w:t>ΧΑΡΑ ΚΑΦΑΝΤΑΡΗ (Πρόεδρος της Επιτροπής): Κυρίες και κύριοι συνάδελφοι, ολοκληρώθηκε η συζήτηση για το σχέδιο νόμου του Υπουργείου Υποδομών και Μεταφορών «Σύσταση φορέα αναπλάσεων της πόλης των Αθηνών».</w:t>
      </w:r>
    </w:p>
    <w:p>
      <w:pPr>
        <w:pStyle w:val="Normal"/>
        <w:spacing w:lineRule="auto" w:line="480"/>
        <w:ind w:firstLine="720"/>
        <w:jc w:val="both"/>
        <w:rPr>
          <w:rFonts w:ascii="Arial" w:hAnsi="Arial" w:cs="Arial"/>
          <w:sz w:val="20"/>
          <w:szCs w:val="20"/>
        </w:rPr>
      </w:pPr>
      <w:r>
        <w:rPr>
          <w:rFonts w:cs="Arial" w:ascii="Arial" w:hAnsi="Arial"/>
          <w:sz w:val="20"/>
          <w:szCs w:val="20"/>
        </w:rPr>
        <w:t>Ανακεφαλαιώνουμε με τις θέσεις των κομμάτων.</w:t>
      </w:r>
    </w:p>
    <w:p>
      <w:pPr>
        <w:pStyle w:val="Normal"/>
        <w:spacing w:lineRule="auto" w:line="480"/>
        <w:ind w:firstLine="720"/>
        <w:jc w:val="both"/>
        <w:rPr>
          <w:rFonts w:ascii="Arial" w:hAnsi="Arial" w:cs="Arial"/>
          <w:sz w:val="20"/>
          <w:szCs w:val="20"/>
        </w:rPr>
      </w:pPr>
      <w:r>
        <w:rPr>
          <w:rFonts w:cs="Arial" w:ascii="Arial" w:hAnsi="Arial"/>
          <w:sz w:val="20"/>
          <w:szCs w:val="20"/>
        </w:rPr>
        <w:t>Ο ΣΥ.ΡΙΖ.Α. ψηφίζει «ΥΠΕΡ».</w:t>
      </w:r>
    </w:p>
    <w:p>
      <w:pPr>
        <w:pStyle w:val="Normal"/>
        <w:spacing w:lineRule="auto" w:line="480"/>
        <w:ind w:firstLine="720"/>
        <w:jc w:val="both"/>
        <w:rPr>
          <w:rFonts w:ascii="Arial" w:hAnsi="Arial" w:cs="Arial"/>
          <w:sz w:val="20"/>
          <w:szCs w:val="20"/>
        </w:rPr>
      </w:pPr>
      <w:r>
        <w:rPr>
          <w:rFonts w:cs="Arial" w:ascii="Arial" w:hAnsi="Arial"/>
          <w:sz w:val="20"/>
          <w:szCs w:val="20"/>
        </w:rPr>
        <w:t>Η Ν.Δ. ψηφίζει «ΚΑΤΑ».</w:t>
      </w:r>
    </w:p>
    <w:p>
      <w:pPr>
        <w:pStyle w:val="Normal"/>
        <w:spacing w:lineRule="auto" w:line="480"/>
        <w:ind w:firstLine="720"/>
        <w:jc w:val="both"/>
        <w:rPr>
          <w:rFonts w:ascii="Arial" w:hAnsi="Arial" w:cs="Arial"/>
          <w:sz w:val="20"/>
          <w:szCs w:val="20"/>
        </w:rPr>
      </w:pPr>
      <w:r>
        <w:rPr>
          <w:rFonts w:cs="Arial" w:ascii="Arial" w:hAnsi="Arial"/>
          <w:sz w:val="20"/>
          <w:szCs w:val="20"/>
        </w:rPr>
        <w:t>Η Δημοκρατική Συμπαράταξη ΠΑ.ΣΟ.Κ.-ΔΗΜ.ΑΡ. ψηφίζει «ΚΑΤΑ».</w:t>
      </w:r>
    </w:p>
    <w:p>
      <w:pPr>
        <w:pStyle w:val="Normal"/>
        <w:spacing w:lineRule="auto" w:line="480"/>
        <w:ind w:firstLine="720"/>
        <w:jc w:val="both"/>
        <w:rPr>
          <w:rFonts w:ascii="Arial" w:hAnsi="Arial" w:cs="Arial"/>
          <w:sz w:val="20"/>
          <w:szCs w:val="20"/>
        </w:rPr>
      </w:pPr>
      <w:r>
        <w:rPr>
          <w:rFonts w:cs="Arial" w:ascii="Arial" w:hAnsi="Arial"/>
          <w:sz w:val="20"/>
          <w:szCs w:val="20"/>
        </w:rPr>
        <w:t>Ο Λαϊκός Σύνδεσμος Χρυσή-Αυγή ψηφίζει «ΚΑΤΑ».</w:t>
      </w:r>
    </w:p>
    <w:p>
      <w:pPr>
        <w:pStyle w:val="Normal"/>
        <w:spacing w:lineRule="auto" w:line="480"/>
        <w:ind w:firstLine="720"/>
        <w:jc w:val="both"/>
        <w:rPr>
          <w:rFonts w:ascii="Arial" w:hAnsi="Arial" w:cs="Arial"/>
          <w:sz w:val="20"/>
          <w:szCs w:val="20"/>
        </w:rPr>
      </w:pPr>
      <w:r>
        <w:rPr>
          <w:rFonts w:cs="Arial" w:ascii="Arial" w:hAnsi="Arial"/>
          <w:sz w:val="20"/>
          <w:szCs w:val="20"/>
        </w:rPr>
        <w:t>Το Κ.Κ.Ε.  ψηφίζει «ΚΑΤΑ».</w:t>
      </w:r>
    </w:p>
    <w:p>
      <w:pPr>
        <w:pStyle w:val="Normal"/>
        <w:spacing w:lineRule="auto" w:line="480"/>
        <w:ind w:firstLine="720"/>
        <w:jc w:val="both"/>
        <w:rPr>
          <w:rFonts w:ascii="Arial" w:hAnsi="Arial" w:cs="Arial"/>
          <w:sz w:val="20"/>
          <w:szCs w:val="20"/>
        </w:rPr>
      </w:pPr>
      <w:r>
        <w:rPr>
          <w:rFonts w:cs="Arial" w:ascii="Arial" w:hAnsi="Arial"/>
          <w:sz w:val="20"/>
          <w:szCs w:val="20"/>
        </w:rPr>
        <w:t>Οι Ανεξάρτητοι Έλληνες ψηφίζουν «ΥΠΕΡ».</w:t>
      </w:r>
    </w:p>
    <w:p>
      <w:pPr>
        <w:pStyle w:val="Normal"/>
        <w:spacing w:lineRule="auto" w:line="480"/>
        <w:ind w:firstLine="720"/>
        <w:jc w:val="both"/>
        <w:rPr>
          <w:rFonts w:ascii="Arial" w:hAnsi="Arial" w:cs="Arial"/>
          <w:sz w:val="20"/>
          <w:szCs w:val="20"/>
        </w:rPr>
      </w:pPr>
      <w:r>
        <w:rPr>
          <w:rFonts w:cs="Arial" w:ascii="Arial" w:hAnsi="Arial"/>
          <w:sz w:val="20"/>
          <w:szCs w:val="20"/>
        </w:rPr>
        <w:t>Το «ΠΟΤΑΜΙ»</w:t>
      </w:r>
      <w:r>
        <w:rPr/>
        <w:t xml:space="preserve"> </w:t>
      </w:r>
      <w:r>
        <w:rPr>
          <w:rFonts w:cs="Arial" w:ascii="Arial" w:hAnsi="Arial"/>
          <w:sz w:val="20"/>
          <w:szCs w:val="20"/>
        </w:rPr>
        <w:t>ψηφίζει «ΚΑΤΑ».</w:t>
      </w:r>
    </w:p>
    <w:p>
      <w:pPr>
        <w:pStyle w:val="Normal"/>
        <w:spacing w:lineRule="auto" w:line="480"/>
        <w:ind w:firstLine="720"/>
        <w:jc w:val="both"/>
        <w:rPr>
          <w:rFonts w:ascii="Arial" w:hAnsi="Arial" w:cs="Arial"/>
          <w:sz w:val="20"/>
          <w:szCs w:val="20"/>
        </w:rPr>
      </w:pPr>
      <w:r>
        <w:rPr>
          <w:rFonts w:cs="Arial" w:ascii="Arial" w:hAnsi="Arial"/>
          <w:sz w:val="20"/>
          <w:szCs w:val="20"/>
        </w:rPr>
        <w:t>Η Ένωση Κεντρώων ψηφίζει «ΚΑΤΑ».</w:t>
      </w:r>
    </w:p>
    <w:p>
      <w:pPr>
        <w:pStyle w:val="Normal"/>
        <w:spacing w:lineRule="auto" w:line="480"/>
        <w:ind w:firstLine="720"/>
        <w:jc w:val="both"/>
        <w:rPr>
          <w:rFonts w:ascii="Arial" w:hAnsi="Arial" w:cs="Arial"/>
          <w:sz w:val="20"/>
          <w:szCs w:val="20"/>
        </w:rPr>
      </w:pPr>
      <w:r>
        <w:rPr>
          <w:rFonts w:cs="Arial" w:ascii="Arial" w:hAnsi="Arial"/>
          <w:sz w:val="20"/>
          <w:szCs w:val="20"/>
        </w:rPr>
        <w:t>Όπως προκύπτει από τις τοποθετήσεις των Εισηγητών και των Ειδικών Αγορητών, τα άρθρα  1 έως 8  γίνονται δεκτά, ως έχουν, κατά πλειοψηφία.</w:t>
      </w:r>
    </w:p>
    <w:p>
      <w:pPr>
        <w:pStyle w:val="Normal"/>
        <w:spacing w:lineRule="auto" w:line="480"/>
        <w:ind w:firstLine="720"/>
        <w:jc w:val="both"/>
        <w:rPr>
          <w:rFonts w:ascii="Arial" w:hAnsi="Arial" w:cs="Arial"/>
          <w:sz w:val="20"/>
          <w:szCs w:val="20"/>
        </w:rPr>
      </w:pPr>
      <w:r>
        <w:rPr>
          <w:rFonts w:cs="Arial" w:ascii="Arial" w:hAnsi="Arial"/>
          <w:sz w:val="20"/>
          <w:szCs w:val="20"/>
        </w:rPr>
        <w:t>Τέλος, γίνεται δεκτό κατά πλειοψηφία και το ακροτελεύτιο άρθρο και ερωτάται η Επιτροπή  αν γίνεται  δεκτό το σχέδιο νόμου και στο σύνολό του.</w:t>
      </w:r>
    </w:p>
    <w:p>
      <w:pPr>
        <w:pStyle w:val="Normal"/>
        <w:spacing w:lineRule="auto" w:line="480"/>
        <w:ind w:firstLine="720"/>
        <w:jc w:val="both"/>
        <w:rPr>
          <w:rFonts w:ascii="Arial" w:hAnsi="Arial" w:cs="Arial"/>
          <w:sz w:val="20"/>
          <w:szCs w:val="20"/>
        </w:rPr>
      </w:pPr>
      <w:r>
        <w:rPr>
          <w:rFonts w:cs="Arial" w:ascii="Arial" w:hAnsi="Arial"/>
          <w:sz w:val="20"/>
          <w:szCs w:val="20"/>
        </w:rPr>
        <w:t>Δεκτό κατά πλειοψηφία.</w:t>
      </w:r>
    </w:p>
    <w:p>
      <w:pPr>
        <w:pStyle w:val="Normal"/>
        <w:spacing w:lineRule="auto" w:line="480"/>
        <w:ind w:firstLine="720"/>
        <w:jc w:val="both"/>
        <w:rPr>
          <w:rFonts w:ascii="Arial" w:hAnsi="Arial" w:cs="Arial"/>
          <w:sz w:val="20"/>
          <w:szCs w:val="20"/>
        </w:rPr>
      </w:pPr>
      <w:r>
        <w:rPr>
          <w:rFonts w:cs="Arial" w:ascii="Arial" w:hAnsi="Arial"/>
          <w:sz w:val="20"/>
          <w:szCs w:val="20"/>
        </w:rPr>
        <w:t>Συνεπώς, το σχέδιο νόμου του Υπουργείου Υποδομών και Μεταφορών  γίνεται δεκτό επί της αρχής, επί των άρθρων και στο σύνολό του, κατά πλειοψηφία.</w:t>
      </w:r>
    </w:p>
    <w:p>
      <w:pPr>
        <w:pStyle w:val="Normal"/>
        <w:spacing w:lineRule="auto" w:line="480"/>
        <w:ind w:firstLine="720"/>
        <w:jc w:val="both"/>
        <w:rPr>
          <w:rFonts w:ascii="Arial" w:hAnsi="Arial" w:cs="Arial"/>
          <w:sz w:val="20"/>
          <w:szCs w:val="20"/>
        </w:rPr>
      </w:pPr>
      <w:r>
        <w:rPr>
          <w:rFonts w:cs="Arial" w:ascii="Arial" w:hAnsi="Arial"/>
          <w:sz w:val="20"/>
          <w:szCs w:val="20"/>
        </w:rPr>
        <w:t>Λύεται η συνεδρίαση.</w:t>
      </w:r>
    </w:p>
    <w:p>
      <w:pPr>
        <w:pStyle w:val="Normal"/>
        <w:spacing w:lineRule="auto" w:line="480"/>
        <w:ind w:firstLine="720"/>
        <w:jc w:val="both"/>
        <w:rPr>
          <w:rFonts w:ascii="Arial" w:hAnsi="Arial" w:cs="Arial"/>
          <w:sz w:val="20"/>
          <w:szCs w:val="20"/>
        </w:rPr>
      </w:pPr>
      <w:r>
        <w:rPr>
          <w:rFonts w:cs="Arial" w:ascii="Arial" w:hAnsi="Arial"/>
          <w:sz w:val="20"/>
          <w:szCs w:val="20"/>
        </w:rPr>
        <w:t>Στο σημείο αυτό η Πρόεδρος της Επιτροπής έκανε τη γ’ ανάγνωση του καταλόγου των μελών της Επιτροπής. Παρόντες ήταν οι βουλευτές κ.κ.</w:t>
      </w:r>
      <w:r>
        <w:rPr/>
        <w:t xml:space="preserve"> </w:t>
      </w:r>
      <w:r>
        <w:rPr>
          <w:rFonts w:cs="Arial" w:ascii="Arial" w:hAnsi="Arial"/>
          <w:sz w:val="20"/>
          <w:szCs w:val="20"/>
        </w:rPr>
        <w:t>Βράντζα Παναγιώτα, Δημαράς Γεώργιος, Θεοπεφτάτου Αφροδίτη, Θεοφύλακτος Ιωάννης, Καματερός Ηλίας, Καρακώστα Εύη, Καραναστάσης Απόστολος, Καφαντάρη Χαρά, Μεϊκόπουλος Αλέξανδρος, Σιμορέλης Χρήστος, Συρμαλένιος Νικόλαος, Τζάκρη Θεοδώρα, Μπούρας Αθανάσιος, Καρράς Γεώργιος-Δημήτριος, Αμυράς Γεώργιος και Γεωργιάδης Μάριος.</w:t>
      </w:r>
    </w:p>
    <w:p>
      <w:pPr>
        <w:pStyle w:val="Normal"/>
        <w:spacing w:lineRule="auto" w:line="480"/>
        <w:ind w:firstLine="720"/>
        <w:jc w:val="both"/>
        <w:rPr>
          <w:rFonts w:ascii="Arial" w:hAnsi="Arial" w:cs="Arial"/>
          <w:sz w:val="20"/>
          <w:szCs w:val="20"/>
        </w:rPr>
      </w:pPr>
      <w:r>
        <w:rPr>
          <w:rFonts w:cs="Arial" w:ascii="Arial" w:hAnsi="Arial"/>
          <w:sz w:val="20"/>
          <w:szCs w:val="20"/>
        </w:rPr>
        <w:t>Τέλος και περί ώρα 12.55’ λύθηκε η συνεδρίαση.</w:t>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pPr>
      <w:r>
        <w:rPr>
          <w:rFonts w:cs="Arial" w:ascii="Arial" w:hAnsi="Arial"/>
          <w:b/>
          <w:sz w:val="20"/>
          <w:szCs w:val="20"/>
        </w:rPr>
        <w:t>Η ΠΡΟΕΔΡΟΣ ΤΗΣ ΕΠΙΤΡΟΠΗΣ</w:t>
      </w:r>
      <w:r>
        <w:rPr>
          <w:rFonts w:cs="Arial" w:ascii="Arial" w:hAnsi="Arial"/>
          <w:sz w:val="20"/>
          <w:szCs w:val="20"/>
        </w:rPr>
        <w:t xml:space="preserve">                                        </w:t>
      </w:r>
      <w:r>
        <w:rPr>
          <w:rFonts w:cs="Arial" w:ascii="Arial" w:hAnsi="Arial"/>
          <w:b/>
          <w:sz w:val="20"/>
          <w:szCs w:val="20"/>
        </w:rPr>
        <w:t xml:space="preserve">Ο ΓΡΑΜΜΑΤΕΑΣ </w:t>
      </w:r>
    </w:p>
    <w:p>
      <w:pPr>
        <w:pStyle w:val="Normal"/>
        <w:spacing w:lineRule="auto" w:line="480"/>
        <w:ind w:firstLine="720"/>
        <w:jc w:val="both"/>
        <w:rPr>
          <w:rFonts w:ascii="Arial" w:hAnsi="Arial" w:cs="Arial"/>
          <w:b/>
          <w:b/>
          <w:sz w:val="20"/>
          <w:szCs w:val="20"/>
        </w:rPr>
      </w:pPr>
      <w:r>
        <w:rPr>
          <w:rFonts w:cs="Arial" w:ascii="Arial" w:hAnsi="Arial"/>
          <w:b/>
          <w:sz w:val="20"/>
          <w:szCs w:val="20"/>
        </w:rPr>
      </w:r>
    </w:p>
    <w:p>
      <w:pPr>
        <w:pStyle w:val="Normal"/>
        <w:spacing w:lineRule="auto" w:line="480"/>
        <w:ind w:firstLine="720"/>
        <w:rPr/>
      </w:pPr>
      <w:r>
        <w:rPr>
          <w:rFonts w:eastAsia="Arial" w:cs="Arial" w:ascii="Arial" w:hAnsi="Arial"/>
          <w:b/>
          <w:sz w:val="20"/>
          <w:szCs w:val="20"/>
        </w:rPr>
        <w:t xml:space="preserve">          </w:t>
      </w:r>
      <w:r>
        <w:rPr>
          <w:rFonts w:cs="Arial" w:ascii="Arial" w:hAnsi="Arial"/>
          <w:b/>
          <w:sz w:val="20"/>
          <w:szCs w:val="20"/>
        </w:rPr>
        <w:t>ΧΑΡΑ ΚΑΦΑΝΤΑΡΗ</w:t>
        <w:tab/>
        <w:tab/>
        <w:t xml:space="preserve">                             ΜΑΡΙΟΣ ΚΑΤΣΗΣ</w:t>
      </w:r>
    </w:p>
    <w:p>
      <w:pPr>
        <w:pStyle w:val="Normal"/>
        <w:spacing w:before="0" w:after="160"/>
        <w:rPr>
          <w:rFonts w:ascii="Arial" w:hAnsi="Arial" w:cs="Arial"/>
          <w:b/>
          <w:b/>
          <w:sz w:val="20"/>
          <w:szCs w:val="20"/>
        </w:rPr>
      </w:pPr>
      <w:r>
        <w:rPr>
          <w:rFonts w:cs="Arial" w:ascii="Arial" w:hAnsi="Arial"/>
          <w:b/>
          <w:sz w:val="20"/>
          <w:szCs w:val="20"/>
        </w:rPr>
      </w:r>
    </w:p>
    <w:sectPr>
      <w:headerReference w:type="default" r:id="rId35"/>
      <w:footerReference w:type="default" r:id="rId3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49:00Z</dcterms:created>
  <dc:creator>Λιάπη Δήμητρα</dc:creator>
  <dc:description/>
  <cp:keywords/>
  <dc:language>en-US</dc:language>
  <cp:lastModifiedBy>Παπαχρήστου Αργυρώ</cp:lastModifiedBy>
  <dcterms:modified xsi:type="dcterms:W3CDTF">2018-05-15T08:19:00Z</dcterms:modified>
  <cp:revision>4</cp:revision>
  <dc:subject/>
  <dc:title/>
</cp:coreProperties>
</file>